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О КМЕТА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 ОБЩИНА ГОЦЕ ДЕЛЧЕВ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  <w:t xml:space="preserve">Вх.№ ………………........................./ ………………..………… </w:t>
      </w:r>
    </w:p>
    <w:p>
      <w:pPr>
        <w:pStyle w:val="Normal"/>
        <w:ind w:firstLine="66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ЗАЯВЛЕНИЕ</w:t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rPr>
          <w:b/>
          <w:b/>
          <w:spacing w:val="80"/>
          <w:lang w:val="ru-RU"/>
        </w:rPr>
      </w:pPr>
      <w:r>
        <w:rPr>
          <w:b/>
          <w:spacing w:val="8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Т   …………………………………………………………………………………………………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/ трите имена на лицето; наименование на юридическото лице или едноличен търговец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ДРЕС: …………………………………………………………………………….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 xml:space="preserve">/точен адрес по местоживеене или седалище на лицето/ </w:t>
      </w:r>
    </w:p>
    <w:p>
      <w:pPr>
        <w:pStyle w:val="Normal"/>
        <w:ind w:firstLine="21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ГН: ………………………. </w:t>
        <w:tab/>
        <w:t>ЕИК по БУЛСТАТ: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рез </w:t>
      </w:r>
    </w:p>
    <w:p>
      <w:pPr>
        <w:pStyle w:val="Normal"/>
        <w:jc w:val="center"/>
        <w:rPr/>
      </w:pPr>
      <w:r>
        <w:rPr>
          <w:i/>
        </w:rPr>
        <w:t>/собствено, бащино и фамилно име на представителя или пълномощника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ЛЕФОН ЗА ВРЪЗКА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ведомявам Ви, че недвижим имот находящ се в гр./с. ……………….., ул. ………………….  № ……….., бл. ……, вх. …….., ет. ……, ап. ……, представляващ ……………………….. с партиден № ………………………., е продаден, съгласно …………………………………………….. от дата …………………………….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ъм настоящето заявление 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5583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 …………...</w:t>
        <w:tab/>
        <w:tab/>
        <w:tab/>
        <w:tab/>
        <w:tab/>
        <w:t>С УВАЖЕНИЕ: ……………………</w:t>
      </w:r>
    </w:p>
    <w:p>
      <w:pPr>
        <w:pStyle w:val="Normal"/>
        <w:rPr/>
      </w:pPr>
      <w:r>
        <w:rPr/>
        <w:t>гр. Гоце Делчев</w:t>
        <w:tab/>
        <w:tab/>
        <w:tab/>
        <w:tab/>
        <w:tab/>
        <w:tab/>
        <w:tab/>
        <w:tab/>
        <w:t xml:space="preserve">       / </w:t>
      </w:r>
      <w:r>
        <w:rPr>
          <w:i/>
        </w:rPr>
        <w:t>подпис</w:t>
      </w:r>
      <w:r>
        <w:rPr/>
        <w:t>/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2:00Z</dcterms:created>
  <dc:creator>Client34</dc:creator>
  <dc:description/>
  <cp:keywords/>
  <dc:language>en-US</dc:language>
  <cp:lastModifiedBy>Мария Грозданова</cp:lastModifiedBy>
  <cp:lastPrinted>2018-07-03T14:48:00Z</cp:lastPrinted>
  <dcterms:modified xsi:type="dcterms:W3CDTF">2018-07-03T11:54:00Z</dcterms:modified>
  <cp:revision>15</cp:revision>
  <dc:subject/>
  <dc:title/>
</cp:coreProperties>
</file>