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 xml:space="preserve">НА ОБЩИНА ГОЦЕ ДЕЛЧЕВ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х. № _____________/________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по </w:t>
      </w:r>
      <w:r>
        <w:rPr>
          <w:b/>
        </w:rPr>
        <w:t>чл.18 А, ал. 1 и ал.2</w:t>
      </w:r>
      <w:r>
        <w:rPr/>
        <w:t xml:space="preserve"> от Наредбата за определянето и администрирането на местните такси и цени на услуги на територията на Община Гоце Делчев за освобождаване от такса за сметосъбиране и сметоизвозване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1.от </w:t>
      </w:r>
      <w:r>
        <w:rPr>
          <w:lang w:val="en-US"/>
        </w:rPr>
        <w:t>_____________________________________</w:t>
      </w:r>
      <w:r>
        <w:rPr/>
        <w:t>ЕГН</w:t>
      </w:r>
      <w:r>
        <w:rPr>
          <w:lang w:val="en-US"/>
        </w:rPr>
        <w:t>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i/>
          <w:sz w:val="20"/>
          <w:szCs w:val="20"/>
          <w:lang w:val="en-US"/>
        </w:rPr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/адрес на местоживеене на лицето /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2.от _____________________________________ЕГН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/адрес на местоживеене на лицето /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(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3.от _____________________________________ЕГН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  <w:tab w:val="left" w:pos="741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/адрес на местоживеене на лицето /</w:t>
        <w:tab/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4.от _____________________________________ЕГН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</w:t>
      </w:r>
      <w:r>
        <w:rPr>
          <w:i/>
          <w:sz w:val="20"/>
          <w:szCs w:val="20"/>
        </w:rPr>
        <w:t>/собствено,бащино и фамилно име и ЕГН на лицето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/адрес на местоживеене на лицето /</w:t>
      </w:r>
    </w:p>
    <w:p>
      <w:pPr>
        <w:pStyle w:val="Normal"/>
        <w:tabs>
          <w:tab w:val="clear" w:pos="708"/>
          <w:tab w:val="left" w:pos="1490" w:leader="none"/>
        </w:tabs>
        <w:rPr>
          <w:lang w:val="en-US"/>
        </w:rPr>
      </w:pPr>
      <w:r>
        <w:rPr/>
        <w:t>тел.за връзка 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/>
      </w:pPr>
      <w:r>
        <w:rPr>
          <w:b/>
        </w:rPr>
        <w:t xml:space="preserve">ИТН </w:t>
      </w:r>
      <w:r>
        <w:rPr>
          <w:b/>
          <w:lang w:val="en-US"/>
        </w:rPr>
        <w:t xml:space="preserve"> </w:t>
      </w:r>
      <w:r>
        <w:rPr>
          <w:b/>
        </w:rPr>
        <w:t xml:space="preserve">клиентски номер вЧЕЗ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/>
      </w:pPr>
      <w:r>
        <w:rPr>
          <w:b/>
          <w:i/>
          <w:sz w:val="20"/>
          <w:szCs w:val="20"/>
        </w:rPr>
        <w:t>/</w:t>
      </w:r>
      <w:r>
        <w:rPr>
          <w:i/>
          <w:sz w:val="20"/>
          <w:szCs w:val="20"/>
        </w:rPr>
        <w:t xml:space="preserve"> решение от Общински съвет Гоце Делчев /протокол №29 от 05.02.2010г./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90" w:leader="none"/>
        </w:tabs>
        <w:jc w:val="both"/>
        <w:rPr/>
      </w:pPr>
      <w:r>
        <w:rPr/>
        <w:t>ИТН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>Уважаеми  Г-н Кмет</w:t>
      </w:r>
      <w:r>
        <w:rPr/>
        <w:t xml:space="preserve"> ,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Декларираме в качество си  на данъчно задължени лица ,че 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имот с партиден № ______________________________,представляващ 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находящ се на адрес _________________________________________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 </w:t>
      </w:r>
      <w:r>
        <w:rPr>
          <w:i/>
          <w:sz w:val="20"/>
          <w:szCs w:val="20"/>
        </w:rPr>
        <w:t>/гр.,с., общ., ул., бл., вх.,ап., ет., /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>няма да се използва през цялата _________________г.</w:t>
      </w:r>
    </w:p>
    <w:p>
      <w:pPr>
        <w:pStyle w:val="Normal"/>
        <w:tabs>
          <w:tab w:val="clear" w:pos="708"/>
          <w:tab w:val="left" w:pos="686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ab/>
        <w:t>1.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2.________________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ab/>
        <w:t xml:space="preserve"> 3.________________</w:t>
      </w:r>
    </w:p>
    <w:p>
      <w:pPr>
        <w:pStyle w:val="Normal"/>
        <w:tabs>
          <w:tab w:val="clear" w:pos="708"/>
          <w:tab w:val="left" w:pos="3116" w:leader="none"/>
          <w:tab w:val="left" w:pos="6803" w:leader="none"/>
        </w:tabs>
        <w:jc w:val="both"/>
        <w:rPr/>
      </w:pPr>
      <w:r>
        <w:rPr/>
        <w:t>Дата ___________</w:t>
        <w:tab/>
        <w:t xml:space="preserve">             Подпис на деклараторите</w:t>
        <w:tab/>
        <w:t xml:space="preserve"> 4.________________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b/>
        </w:rPr>
        <w:t>ДЕКЛАРАЦИЯ по чл.18А, ал.1 и ал.2 от Наредбата за определянето и администрирането на местните такси и цени на територията на Община Гоце Делчев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  <w:t>за освобождаване от такса за  сметосъбиране и сметоизвозване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>От кого се подава</w:t>
      </w:r>
      <w:r>
        <w:rPr/>
        <w:t xml:space="preserve"> – Декларацията се подава от данъчно задължени лица собственик/съсобственици или ползвател/ползватели или от уполномощен от тях представ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ога се подава </w:t>
      </w:r>
      <w:r>
        <w:rPr/>
        <w:t>-  Декларацията се подава в случаите, в които един имот няма да се използва през цялата следващ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Срок за подаване </w:t>
      </w:r>
      <w:r>
        <w:rPr/>
        <w:t>- Декларацията се подава до 31 декември на предходната годин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Къде се подава </w:t>
      </w:r>
      <w:r>
        <w:rPr/>
        <w:t xml:space="preserve">- Декларацията се подава в деловодството на 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Дирекция “Местни данъци и такси”- Община Гоце Делчев 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приема </w:t>
      </w:r>
      <w:r>
        <w:rPr/>
        <w:t>-  Декларацията се приема и се завежда в регистъра от деловодител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При приемане на декларацията на подателя се издава входящ номер и да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b/>
        </w:rPr>
        <w:t xml:space="preserve">От кого се обработва </w:t>
      </w:r>
      <w:r>
        <w:rPr/>
        <w:t>- Декларацията се обработва от орган по приходите  към дирекция “МДТ”. Проверяват се обстоятелства, посочени в нея  и при необходимост се изискват допълнителни документи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</w:t>
      </w:r>
      <w:r>
        <w:rPr>
          <w:b/>
        </w:rPr>
        <w:t>УКАЗАНИЯ ЗА ПОПЪЛВАНЕ НА ДЕКЛАРАЦИЯТ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1.Попълват се имената  - собствено, бащино и фамилно и ЕГН на декларатора – физическо лице  собственици /съсобственици или ползвател/ползватели на даден имот. 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>Попълва се адреса на местоживеене на физическото лице .</w:t>
      </w:r>
    </w:p>
    <w:p>
      <w:pPr>
        <w:pStyle w:val="Normal"/>
        <w:tabs>
          <w:tab w:val="clear" w:pos="708"/>
          <w:tab w:val="left" w:pos="0" w:leader="none"/>
        </w:tabs>
        <w:ind w:left="360" w:right="72" w:hanging="0"/>
        <w:jc w:val="both"/>
        <w:rPr/>
      </w:pPr>
      <w:r>
        <w:rPr/>
        <w:t>Попълва се телефон за обратна  връзк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</w:t>
      </w:r>
      <w:r>
        <w:rPr/>
        <w:t>2,3,4,5 се попълват по начина, посочен в т. 1  за другите съсобственици или ползватели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</w:t>
      </w:r>
      <w:r>
        <w:rPr/>
        <w:t>6.Попълват се последователно: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партиден номер на имота 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вида на имота – къща, апартамент, ателие,етаж от къща, земя  и др.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точния адрес на имота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ИТН - клиентски  номер в ЧЕЗ,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- годината, за която се отнася декларация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7. Записва се датата, на която е подадена декларацията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>8. Декларацията трябва да се съдържа подписите на всички собственици /ползватели/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b/>
          <w:b/>
        </w:rPr>
      </w:pPr>
      <w:r>
        <w:rPr>
          <w:b/>
        </w:rPr>
        <w:t>Забеле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/>
        <w:t>Ако декларацията не е подписана от всички съсобственици на имота, в този случай не са налице основания за освобождаване от такса сметосъби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72" w:hanging="360"/>
        <w:jc w:val="both"/>
        <w:rPr/>
      </w:pPr>
      <w:r>
        <w:rPr/>
        <w:t>Когато жилището е декларирано, като основно за някои от съсобствениците и /или  ползвателите – в този случай не са на лице основания за освобождаване от такса за сметосъбиране и сметоизвозване на имота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1:00Z</dcterms:created>
  <dc:creator>client35</dc:creator>
  <dc:description/>
  <cp:keywords/>
  <dc:language>en-US</dc:language>
  <cp:lastModifiedBy>Мария Грозданова</cp:lastModifiedBy>
  <cp:lastPrinted>2018-11-30T11:21:00Z</cp:lastPrinted>
  <dcterms:modified xsi:type="dcterms:W3CDTF">2018-11-30T09:21:00Z</dcterms:modified>
  <cp:revision>17</cp:revision>
  <dc:subject/>
  <dc:title>    Вх</dc:title>
</cp:coreProperties>
</file>