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rPr>
          <w:sz w:val="4"/>
          <w:szCs w:val="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85800" cy="847090"/>
            <wp:effectExtent l="0" t="0" r="0" b="0"/>
            <wp:docPr id="1" name="Картин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8545</wp:posOffset>
                </wp:positionH>
                <wp:positionV relativeFrom="paragraph">
                  <wp:posOffset>-11430</wp:posOffset>
                </wp:positionV>
                <wp:extent cx="457644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ОБЩИНА ГОЦЕ ДЕЛЧ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3pt;mso-wrap-distance-left:9.05pt;mso-wrap-distance-right:9.05pt;mso-wrap-distance-top:0pt;mso-wrap-distance-bottom:0pt;margin-top:-0.9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ОБЩИНА ГОЦЕ ДЕЛ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/>
      </w:pPr>
      <w:r>
        <w:rPr/>
        <w:t>изх.№70-00-288(1)</w:t>
      </w:r>
    </w:p>
    <w:p>
      <w:pPr>
        <w:pStyle w:val="Normal"/>
        <w:rPr/>
      </w:pPr>
      <w:r>
        <w:rPr/>
        <w:t>от 15.04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ЛИЦАТА ПОЛУЧИЛИ ДОКУМ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НОСНО:</w:t>
      </w:r>
      <w:r>
        <w:rPr/>
        <w:t xml:space="preserve"> Разяснения по документация за участие в открита процедура за възлагане на обществена поръчка с предмет: </w:t>
      </w:r>
      <w:r>
        <w:rPr>
          <w:b/>
        </w:rPr>
        <w:t xml:space="preserve">„Смяна на водопроводната мрежа на улици, включени в проект „Зелена и достъпна среда на гр. Гоце Делчев” по ОП „Регионално развитие”, </w:t>
      </w:r>
      <w:r>
        <w:rPr/>
        <w:t>идентификационен номер ГД/2014/ОПОП/С/7, уникален номер в РОП при Агенция за обществени поръчки 00098-2014-0002, дата на публикуване на обявлението в РОП – 06.03.2014 г.</w:t>
      </w:r>
      <w:r>
        <w:rPr>
          <w:rStyle w:val="Alt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ъв връзка с поискани разяснения с вх. №70-00-288 от 11.04.2014 г., №70-00-289 от 14.04.2014 г. и 70-00-290 от 14.04.2014 г. по документация за участие в открита процедура за възлагане на обществена поръчка с предмет „Смяна на водопроводната мрежа на улици, включени в проект „Зелена и достъпна среда на гр. Гоце Делчев” по ОП „Регионално развитие” и на основание чл. 29, ал. 1 от Закона за обществените поръчки, ви уведомяваме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>Въпрос 1:</w:t>
      </w:r>
    </w:p>
    <w:p>
      <w:pPr>
        <w:pStyle w:val="Normal"/>
        <w:ind w:firstLine="708"/>
        <w:jc w:val="both"/>
        <w:rPr/>
      </w:pPr>
      <w:r>
        <w:rPr/>
        <w:t>За линейния график в колоната „Улица и водопроводен клон, с обща дължина……….м“ на всеки ред ли има запис?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тговор:</w:t>
      </w:r>
    </w:p>
    <w:p>
      <w:pPr>
        <w:pStyle w:val="TextBody"/>
        <w:spacing w:before="0" w:after="0"/>
        <w:ind w:firstLine="720"/>
        <w:jc w:val="both"/>
        <w:rPr/>
      </w:pPr>
      <w:r>
        <w:rPr/>
        <w:t>Запис трябва да има на редовете, на който има видове и количества СМР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>Въпрос 2:</w:t>
      </w:r>
    </w:p>
    <w:p>
      <w:pPr>
        <w:pStyle w:val="Normal"/>
        <w:ind w:firstLine="708"/>
        <w:jc w:val="both"/>
        <w:rPr/>
      </w:pPr>
      <w:r>
        <w:rPr/>
        <w:t>За линейния график в колоната „</w:t>
      </w:r>
      <w:r>
        <w:rPr>
          <w:b/>
        </w:rPr>
        <w:t>Норма време</w:t>
      </w:r>
      <w:r>
        <w:rPr/>
        <w:t xml:space="preserve">“ </w:t>
      </w:r>
      <w:r>
        <w:rPr>
          <w:b/>
        </w:rPr>
        <w:t>какво да се запише</w:t>
      </w:r>
      <w:r>
        <w:rPr/>
        <w:t xml:space="preserve"> – труд, механизация или и двете, и ако са и двете как да се запише?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тговор:</w:t>
      </w:r>
    </w:p>
    <w:p>
      <w:pPr>
        <w:pStyle w:val="TextBody"/>
        <w:tabs>
          <w:tab w:val="clear" w:pos="708"/>
          <w:tab w:val="right" w:pos="9563" w:leader="none"/>
        </w:tabs>
        <w:spacing w:before="0" w:after="0"/>
        <w:ind w:firstLine="720"/>
        <w:jc w:val="both"/>
        <w:rPr/>
      </w:pPr>
      <w:r>
        <w:rPr/>
        <w:t>В колона „Норма време” на линейния календарен график се посочва труда на всички работници необходими за изпълнение на даден вид СМР операция/позиция. Механизацията се посочва в колони „Използвана механизация (брой и вид)”, „Производителност” и „Брой машиносмяни” на линейния календарен график за изпълнение на СМР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>Въпрос 3:</w:t>
      </w:r>
    </w:p>
    <w:p>
      <w:pPr>
        <w:pStyle w:val="Normal"/>
        <w:ind w:firstLine="708"/>
        <w:jc w:val="both"/>
        <w:rPr/>
      </w:pPr>
      <w:r>
        <w:rPr/>
        <w:t>В графика за определена позиция ако има няколко машини в една позиция как да се опишат в един ред?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тговор:</w:t>
      </w:r>
    </w:p>
    <w:p>
      <w:pPr>
        <w:pStyle w:val="Normal"/>
        <w:ind w:firstLine="720"/>
        <w:jc w:val="both"/>
        <w:rPr/>
      </w:pPr>
      <w:r>
        <w:rPr/>
        <w:t>Съгласно т.2.10.7., изречение второ от документацията за участие в обществената поръчка участниците могат да включват и допълнителни данни и предложения в образците на документи, като се ръководят от изискванията на възложителя посочени в обявлението или документацията. В приложения образец на Линеен календарен график за изпълнение на СМР могат да се включат толкова редове, колкото са необходими за да се обхванат всички видове СМР/оп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>Въпрос 4:</w:t>
      </w:r>
    </w:p>
    <w:p>
      <w:pPr>
        <w:pStyle w:val="Normal"/>
        <w:ind w:firstLine="708"/>
        <w:jc w:val="both"/>
        <w:rPr/>
      </w:pPr>
      <w:r>
        <w:rPr/>
        <w:t>Анализите да имат ли номерацията?</w:t>
      </w:r>
      <w:r>
        <w:rPr>
          <w:b/>
        </w:rPr>
        <w:t xml:space="preserve"> </w:t>
      </w:r>
      <w:r>
        <w:rPr/>
        <w:t>Ако да –</w:t>
      </w:r>
      <w:r>
        <w:rPr>
          <w:b/>
        </w:rPr>
        <w:t xml:space="preserve"> </w:t>
      </w:r>
      <w:r>
        <w:rPr/>
        <w:t>по коя от колонките на КС или да са със шифрите от нормите?</w:t>
      </w:r>
      <w:r>
        <w:br w:type="page"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тговор: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Анализите следва да имат номерация по позиции от КС - № по ПСД и по шифрите от нормите – едновременно.</w:t>
      </w:r>
    </w:p>
    <w:p>
      <w:pPr>
        <w:pStyle w:val="Normal"/>
        <w:spacing w:before="12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ъпрос 5:</w:t>
      </w:r>
    </w:p>
    <w:p>
      <w:pPr>
        <w:pStyle w:val="Normal"/>
        <w:ind w:firstLine="708"/>
        <w:jc w:val="both"/>
        <w:rPr/>
      </w:pPr>
      <w:r>
        <w:rPr/>
        <w:t>Достатъчно ли е представяне на акт 15 от обект или е необходимо и представяне на референция?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тговор:</w:t>
      </w:r>
    </w:p>
    <w:p>
      <w:pPr>
        <w:pStyle w:val="TextBody"/>
        <w:tabs>
          <w:tab w:val="clear" w:pos="708"/>
          <w:tab w:val="right" w:pos="9563" w:leader="none"/>
        </w:tabs>
        <w:spacing w:before="0" w:after="0"/>
        <w:ind w:firstLine="720"/>
        <w:jc w:val="both"/>
        <w:rPr/>
      </w:pPr>
      <w:r>
        <w:rPr/>
        <w:t xml:space="preserve">Съгласно чл. 51, ал. 1, т. 2 от ЗОП, раздел ІІІ.2.3) Технически възможности от обявлението и т. 2.3.6.2. от документацията представянето на </w:t>
      </w:r>
      <w:r>
        <w:rPr>
          <w:b/>
        </w:rPr>
        <w:t xml:space="preserve">препоръки/референции </w:t>
      </w:r>
      <w:r>
        <w:rPr/>
        <w:t>за добро изпълнение за най-важните строителни обекти от предишни възложители е задължително.</w:t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>Въпрос 6:</w:t>
      </w:r>
    </w:p>
    <w:p>
      <w:pPr>
        <w:pStyle w:val="Normal"/>
        <w:ind w:firstLine="708"/>
        <w:jc w:val="both"/>
        <w:rPr/>
      </w:pPr>
      <w:r>
        <w:rPr/>
        <w:t>Възможно ли е да се представи референция от независимия строителен надзор, защото обекта който е изпълнен Възложител е Столична община и там няма практика да се издават референции?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тговор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ъгласно чл. 51, ал. 1, т. 2 от ЗОП, раздел ІІІ.2.3) Технически възможности от обявлението и т. 2.3.6.2. от документацията </w:t>
      </w:r>
      <w:r>
        <w:rPr>
          <w:b/>
        </w:rPr>
        <w:t xml:space="preserve">препоръки/референции </w:t>
      </w:r>
      <w:r>
        <w:rPr/>
        <w:t xml:space="preserve">за добро изпълнение за най-важните строителни обекти трябва да бъдат издадени от </w:t>
      </w:r>
      <w:r>
        <w:rPr>
          <w:b/>
        </w:rPr>
        <w:t>Възложителите</w:t>
      </w:r>
      <w:r>
        <w:rPr/>
        <w:t xml:space="preserve"> по договори за изпълнение на СМР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>Въпрос 7:</w:t>
      </w:r>
    </w:p>
    <w:p>
      <w:pPr>
        <w:pStyle w:val="Normal"/>
        <w:ind w:firstLine="708"/>
        <w:jc w:val="both"/>
        <w:rPr/>
      </w:pPr>
      <w:r>
        <w:rPr/>
        <w:t>С какви документи се доказва опита в подобен тип обекти на Ръководител обект и на Техническия ръководител?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тговор:</w:t>
      </w:r>
    </w:p>
    <w:p>
      <w:pPr>
        <w:pStyle w:val="Normal"/>
        <w:ind w:firstLine="708"/>
        <w:jc w:val="both"/>
        <w:rPr/>
      </w:pPr>
      <w:r>
        <w:rPr/>
        <w:t>Опитът в изпълнение на строителни обекти подобни на предмета на поръчката на Ръководител обект и на Технически ръководител може да се докаже с представянето на референции от работодатели/възложители, или акт за установяване годността на строежа (акт обр. 15) или заповедни книги, или протоколи за установяване на извършените СМР или други документи от които е видно, че конкретно предложения експерт е участвал в изпълнение/изграждането на конкретен строителен обект подобен на предмета на поръчка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>Въпрос 8:</w:t>
      </w:r>
    </w:p>
    <w:p>
      <w:pPr>
        <w:pStyle w:val="Normal"/>
        <w:ind w:firstLine="708"/>
        <w:jc w:val="both"/>
        <w:rPr/>
      </w:pPr>
      <w:r>
        <w:rPr/>
        <w:t>Необходимо ли е да се представят автобиографии на екипа?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тговор: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едставянето на автобиографии не е необходим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>Въпрос 9:</w:t>
      </w:r>
    </w:p>
    <w:p>
      <w:pPr>
        <w:pStyle w:val="Normal"/>
        <w:spacing w:before="120" w:after="0"/>
        <w:ind w:firstLine="708"/>
        <w:jc w:val="both"/>
        <w:rPr/>
      </w:pPr>
      <w:r>
        <w:rPr/>
        <w:t>Какъв е минималния срок за изпълнение който Възложителят ще премине?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тговор:</w:t>
      </w:r>
    </w:p>
    <w:p>
      <w:pPr>
        <w:pStyle w:val="TextBody"/>
        <w:spacing w:before="0" w:after="0"/>
        <w:ind w:firstLine="720"/>
        <w:jc w:val="both"/>
        <w:rPr/>
      </w:pPr>
      <w:r>
        <w:rPr/>
        <w:t>Възложителят не е поставил изискване относно минимално необходимия срок за изпълнение на обществената поръчка. Предложеният от участника срок за изпълнение на обществената поръчка трябва да бъде обоснован в Техническото му предложение за изпълнение на поръчката и приложенията към не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>Въпрос 10:</w:t>
      </w:r>
    </w:p>
    <w:p>
      <w:pPr>
        <w:pStyle w:val="Normal"/>
        <w:ind w:firstLine="708"/>
        <w:jc w:val="both"/>
        <w:rPr/>
      </w:pPr>
      <w:r>
        <w:rPr/>
        <w:t>В техническото предложение е дадено: „ …Аргументиран подход за доставка на асфалтовите смеси (включително мястото на производство и товарене и начин за съхранение и транспортиране на асфалтовите смеси), в съответствие с Линейния календарен график за изпълнение на СМР“. Необходимо ли е да се представи договор с асфалтова база и ако „Да“, защо при положение, че не се полага Плътен асфалтобетон или Неплътен асфалтобетон?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тговор: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Не е необходимо представяне на договор с асфалтова баз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ъпрос 11:</w:t>
      </w:r>
    </w:p>
    <w:p>
      <w:pPr>
        <w:pStyle w:val="Normal"/>
        <w:ind w:firstLine="708"/>
        <w:jc w:val="both"/>
        <w:rPr/>
      </w:pPr>
      <w:r>
        <w:rPr/>
        <w:t>В т. 2.3.17. „ Техническо предложение за изпълнение на поръчка“ от Документация за участие е дадено следното: „ в графика следва да се посочи норма време за всяка една работа, посочена в КС, техническа спецификация и инвестиционните проекти, както и необходимите за извършването й строителни работници и човекодни, механизация (брой и вид) и нейната производителност съгласно техническия паспорт на съответната механизация, както и машиносменните за всяка машина“</w:t>
      </w:r>
    </w:p>
    <w:p>
      <w:pPr>
        <w:pStyle w:val="Normal"/>
        <w:ind w:firstLine="708"/>
        <w:jc w:val="both"/>
        <w:rPr/>
      </w:pPr>
      <w:r>
        <w:rPr/>
        <w:t>Моля да уточните дали при попълване на колони „норма време“ и „брой хора“ в графика трябва да бъдат включени и хората обслужващи механизацията и стр. техника (багеристи, шофьори и т. н.)?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тговор:</w:t>
      </w:r>
    </w:p>
    <w:p>
      <w:pPr>
        <w:pStyle w:val="TextBody"/>
        <w:spacing w:before="0" w:after="0"/>
        <w:ind w:firstLine="720"/>
        <w:jc w:val="both"/>
        <w:rPr/>
      </w:pPr>
      <w:r>
        <w:rPr/>
        <w:t>В колони „Норма време” и „Брой хора” от Линейния календарен график за изпълнение на СМР не се включват хората обслужващи механизацията и строителната техника (багеристи, шофьори и т.н.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>Въпрос 12:</w:t>
      </w:r>
    </w:p>
    <w:p>
      <w:pPr>
        <w:pStyle w:val="Normal"/>
        <w:ind w:firstLine="708"/>
        <w:jc w:val="both"/>
        <w:rPr/>
      </w:pPr>
      <w:r>
        <w:rPr/>
        <w:t>В Количествената сметка Клон I, второстепенен клон № 6,7,28,34,143 част А – „РЕКАПИТУЛАЦИЯ“ количества за изкопи и разкъртване на трош. кам. основа съвпадат с количествата от отдел А – „Водопровод – строителни работи“ на същите клонове, позиции като: „Укрепване на изкопи“, „Обратна записка с нест. баластра“ липсват във „Водопровод – строителни работи“, а количествата по позиция „Обратна записка с пясък около тръбата“ не съвпада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ихте ли уточнили срещу кое количество точно трябва да се постави ед. цена и съответно – да се състави анализ за нея?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тговор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частниците трябва да представят към ценовото си предложение попълнена количествено-стойностна сметка – Приложение №1 към ценовото предложение. В нея са посочени всички СМР, които ще се изпълняват на обекта и който участниците трябва да остойностят. Количествената сметка към част Техноложка от инвестиционните проекти е само за информа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>Въпрос 13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документацията за участие е посочено, че участникът трябва да представи анализи за формиране на всички единични це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уточните как да бъдат представени анализите за видовете СМР или за всяка позиция от сметката?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тговор:</w:t>
      </w:r>
    </w:p>
    <w:p>
      <w:pPr>
        <w:pStyle w:val="TextBody"/>
        <w:spacing w:before="0" w:after="0"/>
        <w:ind w:firstLine="720"/>
        <w:jc w:val="both"/>
        <w:rPr/>
      </w:pPr>
      <w:r>
        <w:rPr/>
        <w:t>Анализите за формиране на единични цени следва да се представят по видове СМР (шифър)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С уважение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ВЛАДИМИР МОСКОВ</w:t>
      </w:r>
      <w:r>
        <w:rPr>
          <w:b/>
          <w:lang w:val="en-US"/>
        </w:rPr>
        <w:t xml:space="preserve"> </w:t>
      </w:r>
      <w:r>
        <w:rPr>
          <w:b/>
        </w:rPr>
        <w:t>(п.)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мет на община Гоце Делчев</w:t>
      </w:r>
    </w:p>
    <w:sectPr>
      <w:footerReference w:type="default" r:id="rId3"/>
      <w:type w:val="nextPage"/>
      <w:pgSz w:w="11906" w:h="16838"/>
      <w:pgMar w:left="1417" w:right="926" w:gutter="0" w:header="0" w:top="719" w:footer="32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jc w:val="center"/>
      <w:rPr/>
    </w:pPr>
    <w:r>
      <w:rPr>
        <w:sz w:val="20"/>
        <w:szCs w:val="20"/>
        <w:lang w:val="en-US"/>
      </w:rPr>
      <w:t>2</w:t>
    </w:r>
    <w:r>
      <w:rPr>
        <w:sz w:val="20"/>
        <w:szCs w:val="20"/>
      </w:rPr>
      <w:t>900 гр.Гоце Делчев, ул.”Царица Йоанна” № 2, тел.: 0888006080 (ц), факс: 0889848685,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gotsedelchev.bg</w:t>
      </w:r>
    </w:hyperlink>
    <w:r>
      <w:rPr>
        <w:sz w:val="20"/>
        <w:szCs w:val="20"/>
        <w:lang w:val="en-US"/>
      </w:rPr>
      <w:t>, e-mail: oba@gocenet.net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lt2">
    <w:name w:val="al_t2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Знак Знак Char Char Знак Знак Char Char Знак Char Char Знак Знак Char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tsedelchev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7:00Z</dcterms:created>
  <dc:creator>Mariana</dc:creator>
  <dc:description/>
  <cp:keywords/>
  <dc:language>en-US</dc:language>
  <cp:lastModifiedBy>Mariana</cp:lastModifiedBy>
  <cp:lastPrinted>2014-04-15T13:43:00Z</cp:lastPrinted>
  <dcterms:modified xsi:type="dcterms:W3CDTF">2014-04-15T10:56:00Z</dcterms:modified>
  <cp:revision>11</cp:revision>
  <dc:subject/>
  <dc:title/>
</cp:coreProperties>
</file>