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rPr>
          <w:sz w:val="4"/>
          <w:szCs w:val="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5800" cy="847090"/>
            <wp:effectExtent l="0" t="0" r="0" b="0"/>
            <wp:docPr id="1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/>
        <w:t>изх.№70-00-2</w:t>
      </w:r>
      <w:r>
        <w:rPr>
          <w:lang w:val="en-US"/>
        </w:rPr>
        <w:t>73</w:t>
      </w:r>
      <w:r>
        <w:rPr/>
        <w:t>(1)</w:t>
      </w:r>
    </w:p>
    <w:p>
      <w:pPr>
        <w:pStyle w:val="Normal"/>
        <w:rPr/>
      </w:pPr>
      <w:r>
        <w:rPr/>
        <w:t>от 11.04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ЛИЦАТА ПОЛУЧИЛИ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Разяснения по документация за участие в открита процедура за възлагане на обществена поръчка с предмет: </w:t>
      </w:r>
      <w:r>
        <w:rPr>
          <w:b/>
        </w:rPr>
        <w:t xml:space="preserve">„Смяна на водопроводната мрежа на улици, включени в проект „Зелена и достъпна среда на гр. Гоце Делчев” по ОП „Регионално развитие”, </w:t>
      </w:r>
      <w:r>
        <w:rPr/>
        <w:t>идентификационен номер ГД/2014/ОПОП/С/7, уникален номер в РОП при Агенция за обществени поръчки 00098-2014-0002, дата на публикуване на обявлението в РОП – 06.03.2014 г.</w:t>
      </w:r>
      <w:r>
        <w:rPr>
          <w:rStyle w:val="Alt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ъв връзка с поискани разяснения с вх. №70-00-273 от 09.04.2014 г., получени по електронна поща, по документация за участие в открита процедура за възлагане на обществена поръчка с предмет „Смяна на водопроводната мрежа на улици, включени в проект „Зелена и достъпна среда на гр. Гоце Делчев” по ОП „Регионално развитие” и на основание чл. 29, ал. 1 от Закона за обществените поръчки, ви уведомяваме:</w:t>
      </w:r>
    </w:p>
    <w:p>
      <w:pPr>
        <w:pStyle w:val="Normal"/>
        <w:ind w:firstLine="708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ъпрос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В количествената сметка са дадени за остойностяване следните пози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воз на з.почви със самосвал на 5 км на деп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къртване на тр. кам. настилка и извозване на деп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уточните къде се намира депото, до което ще бъдат извозвани строителните отпадъци и земните маси и какви са таксите за депониране на същите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„</w:t>
      </w:r>
      <w:r>
        <w:rPr/>
        <w:t>Регионално депо за неопасни отпадъци на общините Гоце Делчев, Гърмен и Хаджидимово” се намира северозападно от гр. Гоце Делчев, местността „Мокра поляна”, землището на с. Добротино, близо до път 198 – Гоце Делчев – Петрич. Разстоянието от улиците, където ще се извършва смяната на водопроводната мрежа, до депото е около 5 км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Таксите за депониране са както следва:</w:t>
      </w:r>
    </w:p>
    <w:tbl>
      <w:tblPr>
        <w:tblW w:w="88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0"/>
        <w:gridCol w:w="3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ид отпадъ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акса депонир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ителни отпадъц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50 лева за 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емни маси примесени с чакъл, филц, баластра, камъни, бетони, асфалт и др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50 лева за 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исти земни мас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ез такса</w:t>
            </w:r>
          </w:p>
        </w:tc>
      </w:tr>
    </w:tbl>
    <w:p>
      <w:pPr>
        <w:pStyle w:val="TextBody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ЛАДИМИР МОСКОВ</w:t>
      </w:r>
      <w:r>
        <w:rPr>
          <w:b/>
          <w:lang w:val="en-US"/>
        </w:rPr>
        <w:t xml:space="preserve"> </w:t>
      </w:r>
      <w:r>
        <w:rPr>
          <w:b/>
        </w:rPr>
        <w:t>(п.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мет на община Гоце Делчев</w:t>
      </w:r>
    </w:p>
    <w:sectPr>
      <w:footerReference w:type="default" r:id="rId3"/>
      <w:type w:val="nextPage"/>
      <w:pgSz w:w="11906" w:h="16838"/>
      <w:pgMar w:left="1417" w:right="926" w:gutter="0" w:header="0" w:top="719" w:footer="3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jc w:val="center"/>
      <w:rPr/>
    </w:pPr>
    <w:r>
      <w:rPr>
        <w:sz w:val="20"/>
        <w:szCs w:val="20"/>
        <w:lang w:val="en-US"/>
      </w:rPr>
      <w:t>2</w:t>
    </w:r>
    <w:r>
      <w:rPr>
        <w:sz w:val="20"/>
        <w:szCs w:val="20"/>
      </w:rPr>
      <w:t>900 гр.Гоце Делчев, ул.”Царица Йоанна” № 2, тел.: 0888006080 (ц), факс: 0889848685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gotsedelchev.bg</w:t>
      </w:r>
    </w:hyperlink>
    <w:r>
      <w:rPr>
        <w:sz w:val="20"/>
        <w:szCs w:val="20"/>
        <w:lang w:val="en-US"/>
      </w:rPr>
      <w:t>, e-mail: oba@goce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lt2">
    <w:name w:val="al_t2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sedelchev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7:00Z</dcterms:created>
  <dc:creator>Mariana</dc:creator>
  <dc:description/>
  <cp:keywords/>
  <dc:language>en-US</dc:language>
  <cp:lastModifiedBy>Mariana</cp:lastModifiedBy>
  <cp:lastPrinted>2014-04-11T10:39:00Z</cp:lastPrinted>
  <dcterms:modified xsi:type="dcterms:W3CDTF">2014-04-11T07:52:00Z</dcterms:modified>
  <cp:revision>5</cp:revision>
  <dc:subject/>
  <dc:title/>
</cp:coreProperties>
</file>