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ОБЯВА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bg-BG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Община  Гоце Делчев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На основание чл.35, ал.1 и чл.41, ал.2 от Закона за общинската собственост и чл.39, чл.45, ал.1 и ал.2 и чл.64, ал.1 и ал.2 от Наредба №2 за реда на придобиване, управление и разпореждане с общинско имущество, в изпълнение на Решение № 31/28.12.2015г. прието от Общински съвет гр.Гоце Делчев и Заповед №343/26.05.2016г., издадена от кмета на община Гоце Делчев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О Б Я В Я В А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І. Публични търгове с явно наддаване з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продажба на недвижими имоти, частна общинска собственос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 w:eastAsia="bg-BG"/>
        </w:rPr>
        <w:t>оземлен им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 xml:space="preserve">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7395.501.9453 (седемнадесет хиляди триста деветдесет и пет точка петстотин и едно точка девет хиляди четиристотин петдесет и три), по кадастралната карта и кадастралните регистри на град Гоце Делчев, община Гоце Делчев, област Благоевград, одобрени със заповед №РД-18-71/02.10.2009г. на Изпълнителния директор на Агенция по геодезия, картография и кадастъ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целият имот с площ по скица 480 кв.м. (четиристотин и осемдесет квадратни метра), с трайно предназначение на територията – Урбанизирана и начин на трайно ползване – Ниско застрояване (до 10 м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 административен адрес на имота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лагоевградска област, община Гоце Делчев, град Гоце Делчев, п.к 290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л. Стара планина; номер по предходен план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тори), имот с планоснимачен номер 1597 (хиляда петстотин деветдесет и седем) от квартал 272 (двеста седемдесет и две) по плана на град Гоце Делчев, утвърден с Решение №285 от 24.11.2009г.на Общински съвет град Гоце Делчев, при граници /съседи на имота/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524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пет хиляди двеста четиридесет и д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чети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6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шестдесет и т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6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шестдесет и чети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д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начална тръжна ц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 xml:space="preserve"> на имота, в размер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4 400 лв. /двадесет и четири хиляди и четиристотин лева/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, без включен данък върху добавената стойнос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Поземлен им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501</w:t>
      </w:r>
      <w:r>
        <w:rPr>
          <w:rFonts w:eastAsia="Times New Roman" w:cs="Times New Roman" w:ascii="Times New Roman" w:hAnsi="Times New Roman"/>
          <w:sz w:val="24"/>
          <w:szCs w:val="24"/>
        </w:rPr>
        <w:t>.946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шестдесет и ед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кадастралната карта и кадастралните регистри на гр</w:t>
      </w: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це Делчев, община Гоце Делчев, област Благоевград, одобрени със заповед №РД-18-71/02.10.2009г. на Изпълнителния директор на Агенция по геодезия, картография и кадастъ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целият имот с площ по скица </w:t>
      </w:r>
      <w:r>
        <w:rPr>
          <w:rFonts w:eastAsia="Times New Roman" w:cs="Times New Roman" w:ascii="Times New Roman" w:hAnsi="Times New Roman"/>
          <w:sz w:val="24"/>
          <w:szCs w:val="24"/>
        </w:rPr>
        <w:t>4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в.м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четиристотин четиридесет и три квадратни мет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трайно пред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Урбанизир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 начин на трайно ползване – </w:t>
      </w:r>
      <w:r>
        <w:rPr>
          <w:rFonts w:eastAsia="Times New Roman" w:cs="Times New Roman" w:ascii="Times New Roman" w:hAnsi="Times New Roman"/>
          <w:sz w:val="24"/>
          <w:szCs w:val="24"/>
        </w:rPr>
        <w:t>Ниско застрояване (до 10 м)</w:t>
      </w:r>
      <w:r>
        <w:rPr>
          <w:rFonts w:cs="Times New Roman" w:ascii="Times New Roman" w:hAnsi="Times New Roman"/>
          <w:sz w:val="24"/>
          <w:szCs w:val="24"/>
        </w:rPr>
        <w:t xml:space="preserve">, с административен адрес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лагоевградска област, община Гоце Делчев, град Гоце Делчев, п.к 290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л. Стара планина, номер по предходен план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есети), имот с планоснимачен номер 1597 (хиляда петстотин деветдесет и седем) от квартал 272 (двеста седемдесет и две) по плана на град Гоце Делчев, утвърден с Решение №285 от 24.11.2009г.на Общински съвет град Гоце Делчев</w:t>
      </w:r>
      <w:r>
        <w:rPr>
          <w:rFonts w:cs="Times New Roman" w:ascii="Times New Roman" w:hAnsi="Times New Roman"/>
          <w:sz w:val="24"/>
          <w:szCs w:val="24"/>
        </w:rPr>
        <w:t xml:space="preserve">, при граници /съседи/ на имот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ше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сед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6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и шестдес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524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пет хиляди двеста четиридесет и д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6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шестдесет и д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начална тръжна ц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 xml:space="preserve"> на имота, в размер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2 500 лв. /двадесет и две хиляди и петстотин лева/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, без включен данък върху добавената стойнос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Поземлен им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501</w:t>
      </w:r>
      <w:r>
        <w:rPr>
          <w:rFonts w:eastAsia="Times New Roman" w:cs="Times New Roman" w:ascii="Times New Roman" w:hAnsi="Times New Roman"/>
          <w:sz w:val="24"/>
          <w:szCs w:val="24"/>
        </w:rPr>
        <w:t>.946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шестдесет и д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кадастралната карта и кадастралните регистри на гр</w:t>
      </w: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це Делчев, община Гоце Делчев, област Благоевград, одобрени със заповед №РД-18-71/02.10.2009г. на Изпълнителния директор на Агенция по геодезия, картография и кадастъ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целият имот с площ по скица </w:t>
      </w:r>
      <w:r>
        <w:rPr>
          <w:rFonts w:eastAsia="Times New Roman" w:cs="Times New Roman" w:ascii="Times New Roman" w:hAnsi="Times New Roman"/>
          <w:sz w:val="24"/>
          <w:szCs w:val="24"/>
        </w:rPr>
        <w:t>44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в.м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четиристотин четиридесет и пет квадратни мет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трайно пред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Урбанизир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 начин на трайно ползване – </w:t>
      </w:r>
      <w:r>
        <w:rPr>
          <w:rFonts w:eastAsia="Times New Roman" w:cs="Times New Roman" w:ascii="Times New Roman" w:hAnsi="Times New Roman"/>
          <w:sz w:val="24"/>
          <w:szCs w:val="24"/>
        </w:rPr>
        <w:t>Ниско застрояване (до 10 м)</w:t>
      </w:r>
      <w:r>
        <w:rPr>
          <w:rFonts w:cs="Times New Roman" w:ascii="Times New Roman" w:hAnsi="Times New Roman"/>
          <w:sz w:val="24"/>
          <w:szCs w:val="24"/>
        </w:rPr>
        <w:t xml:space="preserve">, с административен адрес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лагоевградска област, община Гоце Делчев, град Гоце Делчев, п.к 290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л. Стара планина, номер по предходен план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>Х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единадесет), имот с планоснимачен номер 1597 (хиляда петстотин деветдесет и седем) от квартал 272 (двеста седемдесет и две) по плана на град Гоце Делчев, утвърден с Решение №285 от 24.11.2009г.на Общински съвет град Гоце Делчев</w:t>
      </w:r>
      <w:r>
        <w:rPr>
          <w:rFonts w:cs="Times New Roman" w:ascii="Times New Roman" w:hAnsi="Times New Roman"/>
          <w:sz w:val="24"/>
          <w:szCs w:val="24"/>
        </w:rPr>
        <w:t xml:space="preserve">, при граници /съседи/ на имот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чети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ше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6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шестдесет и ед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524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пет хиляди двеста четиридесет и д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6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шестдесет и т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начална тръжна ц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 xml:space="preserve"> на имота, в размер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2 600 лв. /двадесет и две хиляди и шестстотин лева/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, без включен данък върху добавената стойнос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Поземлен им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501</w:t>
      </w:r>
      <w:r>
        <w:rPr>
          <w:rFonts w:eastAsia="Times New Roman" w:cs="Times New Roman" w:ascii="Times New Roman" w:hAnsi="Times New Roman"/>
          <w:sz w:val="24"/>
          <w:szCs w:val="24"/>
        </w:rPr>
        <w:t>.946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шестдесет и т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кадастралната карта и кадастралните регистри на гр</w:t>
      </w: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це Делчев, община Гоце Делчев, област Благоевград, одобрени със заповед №РД-18-71/02.10.2009г. на Изпълнителния директор на Агенция по геодезия, картография и кадастър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целият имот с площ по скица </w:t>
      </w:r>
      <w:r>
        <w:rPr>
          <w:rFonts w:eastAsia="Times New Roman" w:cs="Times New Roman" w:ascii="Times New Roman" w:hAnsi="Times New Roman"/>
          <w:sz w:val="24"/>
          <w:szCs w:val="24"/>
        </w:rPr>
        <w:t>44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в.м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четиристотин четиридесет и девет квадратни мет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трайно пред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Урбанизир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 начин на трайно ползване – </w:t>
      </w:r>
      <w:r>
        <w:rPr>
          <w:rFonts w:eastAsia="Times New Roman" w:cs="Times New Roman" w:ascii="Times New Roman" w:hAnsi="Times New Roman"/>
          <w:sz w:val="24"/>
          <w:szCs w:val="24"/>
        </w:rPr>
        <w:t>Ниско застрояване (до 10 м)</w:t>
      </w:r>
      <w:r>
        <w:rPr>
          <w:rFonts w:cs="Times New Roman" w:ascii="Times New Roman" w:hAnsi="Times New Roman"/>
          <w:sz w:val="24"/>
          <w:szCs w:val="24"/>
        </w:rPr>
        <w:t xml:space="preserve">, с административен адрес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лагоевградска област, община Гоце Делчев, град Гоце Делчев, п.к 290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л. Стара планина, номер по предходен план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>ХІ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ванадесет), имот с планоснимачен номер 1597 (хиляда петстотин деветдесет и седем) от квартал 272 (двеста седемдесет и две) по плана на град Гоце Делчев, утвърден с Решение №285 от 24.11.2009г.на Общински съвет град Гоце Делчев</w:t>
      </w:r>
      <w:r>
        <w:rPr>
          <w:rFonts w:cs="Times New Roman" w:ascii="Times New Roman" w:hAnsi="Times New Roman"/>
          <w:sz w:val="24"/>
          <w:szCs w:val="24"/>
        </w:rPr>
        <w:t xml:space="preserve">, при граници /съседи/ на имот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т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чети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5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пет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6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шестдесет и д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524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пет хиляди двеста четиридесет и д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землен имот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395.</w:t>
      </w:r>
      <w:r>
        <w:rPr>
          <w:rFonts w:eastAsia="Times New Roman" w:cs="Times New Roman" w:ascii="Times New Roman" w:hAnsi="Times New Roman"/>
          <w:sz w:val="24"/>
          <w:szCs w:val="24"/>
        </w:rPr>
        <w:t>501.946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едемнадесет хиляди триста деветдесет и пет точка </w:t>
      </w:r>
      <w:r>
        <w:rPr>
          <w:rFonts w:eastAsia="Times New Roman" w:cs="Times New Roman" w:ascii="Times New Roman" w:hAnsi="Times New Roman"/>
          <w:sz w:val="24"/>
          <w:szCs w:val="24"/>
        </w:rPr>
        <w:t>петстотин и едно точка девет хиляди четиристотин шестдесет и чети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начална тръжна ц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bg-BG"/>
        </w:rPr>
        <w:t xml:space="preserve"> на имота, в размер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22 800 лв. /двадесет и две хиляди и осемстотин лева/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 xml:space="preserve">, без включен данък върху добавената стойнос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ІІ. Тръжна документация се закупува срещу такса от 60 /шестдесет/ лева, с включен данък върху добавената стойност, която не подлежи на връщане от стая №109 на община Гоце Делчев /дирекция "Общинска собственост"/ до 17.00 часа на 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ab/>
        <w:t>ІІІ. Депозити за участие в търговете в размер на 5000 (пет хиляди) лева за всеки един имот по отделно се внасят до 17.00 часа на 22.06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20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6г. п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 xml:space="preserve"> на община Гоце Делче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bg-BG"/>
        </w:rPr>
        <w:t>BG63FINV9150331662968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 xml:space="preserve">, „Първа инвестиционна банка“ АД – клон град Гоце Делчев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 xml:space="preserve"> код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bg-BG"/>
        </w:rPr>
        <w:t>FINVBGS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ab/>
        <w:t>ІV. Оглед на имотите може да се извършва до 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2016г. с представители на община Гоце Делчев, след предварителна заявка и представяне на документ за закупена тръжна документац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 Кандидатите подават заявления и всички необходими документи за участие в търговете, изброени в тръжната документация, до 17.00 часа на 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2016г. в стая №109 на община Гоце Делчев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ab/>
        <w:t>VІ. Публичните търгове да се проведат на 2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 w:eastAsia="bg-BG"/>
        </w:rPr>
        <w:t>201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bg-BG"/>
        </w:rPr>
        <w:t>6г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  <w:t xml:space="preserve"> от 10.00 часа в залата на Общински съвет гр.Гоце Делчев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  <w:tab/>
        <w:t>VІІ. Достигнатите при търговете цени на имотите се заплащат от спечелилите участници в срокове и ред, указан в тръжната документация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ab/>
        <w:t xml:space="preserve">VІІІ. При неявяване на кандидати за някой от имотите повторен търг да се проведе при същите условия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3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.2016г. от 10.00 часа в залата на Общински съвет гр.Гоце Делчев, като срокът за закупуване на документация, внасяне на депозит, оглед и подаване на заявления при повторния търг е 17.00 часа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2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.2016г.</w:t>
      </w:r>
      <w:r>
        <w:rPr>
          <w:rFonts w:eastAsia="Times New Roman" w:cs="Times New Roman" w:ascii="Times New Roman" w:hAnsi="Times New Roman"/>
          <w:bCs/>
          <w:spacing w:val="-2"/>
          <w:lang w:eastAsia="bg-BG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pacing w:val="-3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3"/>
          <w:lang w:eastAsia="bg-BG"/>
        </w:rPr>
      </w:pPr>
      <w:r>
        <w:rPr>
          <w:rFonts w:eastAsia="Times New Roman" w:cs="Times New Roman" w:ascii="Times New Roman" w:hAnsi="Times New Roman"/>
          <w:i/>
          <w:iCs/>
          <w:spacing w:val="-3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lang w:eastAsia="bg-BG"/>
        </w:rPr>
      </w:pPr>
      <w:r>
        <w:rPr>
          <w:rFonts w:eastAsia="Times New Roman" w:cs="Times New Roman" w:ascii="Times New Roman" w:hAnsi="Times New Roman"/>
          <w:i/>
          <w:iCs/>
          <w:spacing w:val="-3"/>
          <w:lang w:eastAsia="bg-BG"/>
        </w:rPr>
        <w:t>За допълнителна информация: тел.0888/00-60-80, в.219, община Гоце Делчев, дирекция "Общинска собственост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200"/>
        <w:ind w:firstLine="720"/>
        <w:jc w:val="both"/>
        <w:rPr>
          <w:rFonts w:ascii="Times New Roman" w:hAnsi="Times New Roman" w:eastAsia="Times New Roman" w:cs="Times New Roman"/>
          <w:spacing w:val="-3"/>
          <w:lang w:eastAsia="bg-BG"/>
        </w:rPr>
      </w:pPr>
      <w:r>
        <w:rPr>
          <w:rFonts w:eastAsia="Times New Roman" w:cs="Times New Roman" w:ascii="Times New Roman" w:hAnsi="Times New Roman"/>
          <w:spacing w:val="-3"/>
          <w:lang w:eastAsia="bg-BG"/>
        </w:rPr>
      </w:r>
    </w:p>
    <w:sectPr>
      <w:type w:val="nextPage"/>
      <w:pgSz w:w="11906" w:h="16838"/>
      <w:pgMar w:left="907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1:00Z</dcterms:created>
  <dc:creator>Iliana</dc:creator>
  <dc:description/>
  <cp:keywords/>
  <dc:language>en-US</dc:language>
  <cp:lastModifiedBy>Iliana</cp:lastModifiedBy>
  <dcterms:modified xsi:type="dcterms:W3CDTF">2016-05-27T10:12:00Z</dcterms:modified>
  <cp:revision>7</cp:revision>
  <dc:subject/>
  <dc:title/>
</cp:coreProperties>
</file>