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rPr>
          <w:sz w:val="4"/>
          <w:szCs w:val="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5800" cy="847090"/>
            <wp:effectExtent l="0" t="0" r="0" b="0"/>
            <wp:docPr id="1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/>
        <w:t>изх.№70-00-263(1)</w:t>
      </w:r>
    </w:p>
    <w:p>
      <w:pPr>
        <w:pStyle w:val="Normal"/>
        <w:rPr/>
      </w:pPr>
      <w:r>
        <w:rPr/>
        <w:t>от 07.04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ТА ЗАКУПИЛИ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НОСНО:</w:t>
      </w:r>
      <w:r>
        <w:rPr/>
        <w:t xml:space="preserve"> Разяснения по документация за участие в открита процедура за възлагане на обществена поръчка с предмет: </w:t>
      </w:r>
      <w:r>
        <w:rPr>
          <w:b/>
        </w:rPr>
        <w:t xml:space="preserve">„Смяна на водопроводната мрежа на улици, включени в проект „Зелена и достъпна среда на гр. Гоце Делчев” по ОП „Регионално развитие”, </w:t>
      </w:r>
      <w:r>
        <w:rPr/>
        <w:t>идентификационен номер ГД/2014/ОПОП/С/7, уникален номер в РОП при Агенция за обществени поръчки 00098-2014-0002, дата на публикуване на обявлението в РОП – 06.03.2014 г.</w:t>
      </w:r>
      <w:r>
        <w:rPr>
          <w:rStyle w:val="Alt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ъв връзка с поискани разяснения с вх. №70-00-263 от 04.04.2014 г., получени по електронна поща, по документация за участие в открита процедура за възлагане на обществена поръчка с предмет „Смяна на водопроводната мрежа на улици, включени в проект „Зелена и достъпна среда на гр. Гоце Делчев” по ОП „Регионално развитие” и на основание чл. 29, ал. 1 от Закона за обществените поръчки, ви уведомяваме:</w:t>
      </w:r>
    </w:p>
    <w:p>
      <w:pPr>
        <w:pStyle w:val="Normal"/>
        <w:ind w:firstLine="708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ъпрос 1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В документацията за участие в откритата процедура за възлагане на обществена поръчка на страница 9 т.2.3.17 е записано: „</w:t>
      </w:r>
      <w:r>
        <w:rPr>
          <w:i/>
        </w:rPr>
        <w:t>Приложение 2 линеен календарен график за изпълнение на СМР – линеен календарен и километричен план – график за реализация на проекта …”</w:t>
      </w:r>
      <w:r>
        <w:rPr/>
        <w:t xml:space="preserve"> </w:t>
      </w:r>
      <w:r>
        <w:rPr>
          <w:b/>
        </w:rPr>
        <w:t>Моля да уточните какво представлява „километричен план-график” и какво включва той?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тгово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ab/>
        <w:t xml:space="preserve">Строително-монтажните работи за изпълнение на обекта в количествената сметка към Ценовото предложение са разделени по клонове. Необходимо е в Линейния календарен график за изпълнение на СМР допълнително да се прецизират отделните участъци на изпълнение по улици от осова точка до осова точка, съобразено с проектите по временната организация на движението. </w:t>
      </w:r>
    </w:p>
    <w:p>
      <w:pPr>
        <w:pStyle w:val="Normal"/>
        <w:ind w:firstLine="708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ъпрос 2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„Част от изискванията за направа на Линеен календарен график е той да включва всички работи, посочени в КС, както и че за всяка работа трябва да бъдат посочени „</w:t>
      </w:r>
      <w:r>
        <w:rPr>
          <w:i/>
        </w:rPr>
        <w:t xml:space="preserve">необходимите за извършването й строителни работници и човекодни, механизация (брой и вид)…”. </w:t>
      </w:r>
      <w:r>
        <w:rPr>
          <w:b/>
        </w:rPr>
        <w:t>Моля да уточните как ще бъдат представени позициите съдържащи доставка на фасонни части? Ще се приеме ли да бъдат окрупнени в една позиция като например „доставка на фасонни части за Клон…”? За тях необходимо ли е посочването на човекодни и механизация, при положение че не са СМР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тговор</w:t>
      </w:r>
    </w:p>
    <w:p>
      <w:pPr>
        <w:pStyle w:val="Normal"/>
        <w:ind w:firstLine="709"/>
        <w:jc w:val="both"/>
        <w:rPr/>
      </w:pPr>
      <w:r>
        <w:rPr/>
        <w:t>Доставката на фасонни части може да се опише по позиции за всеки клон, както е в количествената сметка или разбити по улици от осова точка до осова точка, както е по линейния календарен график за изпълнение на СМР. Ще се приеме и една позиция “Доставка на фасонни части за клон…“. За тях е необходимо, в линейния календарен график, да се отрази времето, през което ще се доставят съобразно времето на влагането 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Въпрос 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„В количествената сметка за направата на Сградни водопроводни отклонения са дадени Помощни сметки с №№1-10. </w:t>
      </w:r>
      <w:r>
        <w:rPr>
          <w:b/>
        </w:rPr>
        <w:t>Как да бъдат отразени в Линейния график (Приложение 2) тези помощни сметки? Ще бъдат ли приети като комплексни единични позиции, така като са в Количествената сметка, или се изисква представяне на всеки елемент поотделн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тгов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ab/>
        <w:t>Помощните количествени сметки са приложение за остойностяване на отделните сградни водопроводни отклонения. Линейния календарен график се изготвя по позициите от количествената сметка и се отразяват в него по бройки - комплексни единични позиции за сградните водопроводни отклонения.</w:t>
      </w:r>
    </w:p>
    <w:p>
      <w:pPr>
        <w:pStyle w:val="Normal"/>
        <w:ind w:firstLine="708"/>
        <w:jc w:val="both"/>
        <w:rPr>
          <w:color w:val="FF0000"/>
          <w:sz w:val="10"/>
          <w:szCs w:val="20"/>
        </w:rPr>
      </w:pPr>
      <w:r>
        <w:rPr>
          <w:color w:val="FF0000"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ъпрос 4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„</w:t>
      </w:r>
      <w:r>
        <w:rPr/>
        <w:t xml:space="preserve">В критерий за оценка, на страница 21 от документацията, е дадено: </w:t>
      </w:r>
      <w:r>
        <w:rPr>
          <w:i/>
        </w:rPr>
        <w:t>„Приложение №1 съдържа много подробно описание на плана за използваните материали, производство/ доставка на материалите (включително място на производство и товарене и начин на съхранение и транспортиране на материалите) в съответствие с Линейния календарен график за изпълнение на СМР”.</w:t>
      </w:r>
      <w:r>
        <w:rPr/>
        <w:t xml:space="preserve"> </w:t>
      </w:r>
      <w:r>
        <w:rPr>
          <w:b/>
        </w:rPr>
        <w:t>Необходимо ли е да приложим сертификати на използваните материали и/или инструкции за товарене, съхранение и транспортиране им до обекта, които да удовлетворят това изискван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Отгов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е е необходимо прилагането на сертификати на използваните</w:t>
      </w:r>
      <w:r>
        <w:rPr>
          <w:lang w:val="en-US"/>
        </w:rPr>
        <w:t xml:space="preserve"> </w:t>
      </w:r>
      <w:r>
        <w:rPr/>
        <w:t>материали и общи инструкции за товарене, съхранение и транспортиране на материали до обекта.</w:t>
      </w:r>
    </w:p>
    <w:p>
      <w:pPr>
        <w:pStyle w:val="Normal"/>
        <w:ind w:firstLine="708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ъпрос 5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„В Помощна сметка №9 – „Сградно отклонение ф90/1 в подточка Б са дадени за остойностяване следните СМР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довземни скоби ф90/1 1/4</w:t>
            </w:r>
            <w:r>
              <w:rPr>
                <w:rFonts w:cs="Arial" w:ascii="Arial" w:hAnsi="Arial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ставка и монтаж на РЕ /полиет.тръби/ ф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тавка на РЕ фас.парчета – на бързи връ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ена ф40/ 1 ¼</w:t>
            </w:r>
            <w:r>
              <w:rPr>
                <w:rFonts w:cs="Arial" w:ascii="Arial" w:hAnsi="Arial"/>
              </w:rPr>
              <w:t>″</w:t>
            </w:r>
            <w:r>
              <w:rPr/>
              <w:t xml:space="preserve"> с външна рез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тинг ф40/ 1 ¼</w:t>
            </w:r>
            <w:r>
              <w:rPr>
                <w:rFonts w:cs="Arial" w:ascii="Arial" w:hAnsi="Arial"/>
              </w:rPr>
              <w:t>″</w:t>
            </w:r>
            <w:r>
              <w:rPr/>
              <w:t xml:space="preserve"> с вътрешна рез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тинг ф40/ 1 ¼</w:t>
            </w:r>
            <w:r>
              <w:rPr>
                <w:rFonts w:cs="Arial" w:ascii="Arial" w:hAnsi="Arial"/>
              </w:rPr>
              <w:t>″</w:t>
            </w:r>
            <w:r>
              <w:rPr/>
              <w:t xml:space="preserve"> с външна рез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тавка и монтаж на ТСК ф 1 ¼</w:t>
            </w:r>
            <w:r>
              <w:rPr>
                <w:rFonts w:cs="Arial" w:ascii="Arial" w:hAnsi="Arial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Моля да уточните диаметъра на фасонните части за СВО ф90/1</w:t>
      </w:r>
      <w:r>
        <w:rPr>
          <w:rFonts w:cs="Arial" w:ascii="Arial" w:hAnsi="Arial"/>
          <w:b/>
        </w:rPr>
        <w:t>″</w:t>
      </w:r>
      <w:r>
        <w:rPr>
          <w:b/>
        </w:rPr>
        <w:t xml:space="preserve"> - водовземна скоба, колена, фитинги и ТС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Отговор</w:t>
      </w:r>
    </w:p>
    <w:p>
      <w:pPr>
        <w:pStyle w:val="Normal"/>
        <w:ind w:firstLine="840"/>
        <w:jc w:val="both"/>
        <w:rPr/>
      </w:pPr>
      <w:r>
        <w:rPr/>
        <w:t>Диаметрите на фасонните части и полиетиленовата тръба в Помощна количествена сметка №9 „Сградно отклонение ф90/1</w:t>
      </w:r>
      <w:r>
        <w:rPr>
          <w:rFonts w:cs="Arial" w:ascii="Arial" w:hAnsi="Arial"/>
        </w:rPr>
        <w:t>″</w:t>
      </w:r>
      <w:r>
        <w:rPr/>
        <w:t xml:space="preserve"> в подточки Б са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довземни скоби ф90/1</w:t>
            </w:r>
            <w:r>
              <w:rPr>
                <w:rFonts w:cs="Arial" w:ascii="Arial" w:hAnsi="Arial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ставка и монтаж на РЕ /полиет.тръби/ ф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тавка на РЕ фас.парчета – на бързи връ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ена ф40/1</w:t>
            </w:r>
            <w:r>
              <w:rPr>
                <w:rFonts w:cs="Arial" w:ascii="Arial" w:hAnsi="Arial"/>
              </w:rPr>
              <w:t>″</w:t>
            </w:r>
            <w:r>
              <w:rPr/>
              <w:t xml:space="preserve"> с външна рез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тинг ф40/1</w:t>
            </w:r>
            <w:r>
              <w:rPr>
                <w:rFonts w:cs="Arial" w:ascii="Arial" w:hAnsi="Arial"/>
              </w:rPr>
              <w:t>″</w:t>
            </w:r>
            <w:r>
              <w:rPr/>
              <w:t xml:space="preserve"> с вътрешна рез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тинг ф40/1</w:t>
            </w:r>
            <w:r>
              <w:rPr>
                <w:rFonts w:cs="Arial" w:ascii="Arial" w:hAnsi="Arial"/>
              </w:rPr>
              <w:t>″</w:t>
            </w:r>
            <w:r>
              <w:rPr/>
              <w:t xml:space="preserve"> с външна рез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тавка и монтаж на ТСК ф1</w:t>
            </w:r>
            <w:r>
              <w:rPr>
                <w:rFonts w:cs="Arial" w:ascii="Arial" w:hAnsi="Arial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ЛАДИМИР МОСКОВ</w:t>
      </w:r>
      <w:r>
        <w:rPr>
          <w:b/>
          <w:lang w:val="en-US"/>
        </w:rPr>
        <w:t xml:space="preserve"> </w:t>
      </w:r>
      <w:r>
        <w:rPr>
          <w:b/>
        </w:rPr>
        <w:t>(п.)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мет на община Гоце Делчев</w:t>
      </w:r>
    </w:p>
    <w:sectPr>
      <w:footerReference w:type="default" r:id="rId3"/>
      <w:type w:val="nextPage"/>
      <w:pgSz w:w="11906" w:h="16838"/>
      <w:pgMar w:left="1417" w:right="926" w:gutter="0" w:header="0" w:top="719" w:footer="3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jc w:val="center"/>
      <w:rPr/>
    </w:pPr>
    <w:r>
      <w:rPr>
        <w:sz w:val="20"/>
        <w:szCs w:val="20"/>
        <w:lang w:val="en-US"/>
      </w:rPr>
      <w:t>2</w:t>
    </w:r>
    <w:r>
      <w:rPr>
        <w:sz w:val="20"/>
        <w:szCs w:val="20"/>
      </w:rPr>
      <w:t>900 гр.Гоце Делчев, ул.”Царица Йоанна” № 2, тел.: 0888006080 (ц), факс: 0889848685,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gotsedelchev.bg</w:t>
      </w:r>
    </w:hyperlink>
    <w:r>
      <w:rPr>
        <w:sz w:val="20"/>
        <w:szCs w:val="20"/>
        <w:lang w:val="en-US"/>
      </w:rPr>
      <w:t>, e-mail: oba@gocenet.ne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lt2">
    <w:name w:val="al_t2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sedelchev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7:00Z</dcterms:created>
  <dc:creator>Mariana</dc:creator>
  <dc:description/>
  <cp:keywords/>
  <dc:language>en-US</dc:language>
  <cp:lastModifiedBy>Mariana</cp:lastModifiedBy>
  <cp:lastPrinted>2014-04-07T13:58:00Z</cp:lastPrinted>
  <dcterms:modified xsi:type="dcterms:W3CDTF">2014-04-07T11:36:00Z</dcterms:modified>
  <cp:revision>4</cp:revision>
  <dc:subject/>
  <dc:title/>
</cp:coreProperties>
</file>