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uppressAutoHyphens w:val="tru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bg-BG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bg-BG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left" w:pos="-720" w:leader="none"/>
        </w:tabs>
        <w:suppressAutoHyphens w:val="true"/>
        <w:autoSpaceDE w:val="fals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bg-BG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bg-BG"/>
        </w:rPr>
        <w:t>ОБЯВА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14"/>
          <w:szCs w:val="14"/>
          <w:lang w:eastAsia="bg-BG"/>
        </w:rPr>
      </w:pPr>
      <w:r>
        <w:rPr>
          <w:rFonts w:eastAsia="Times New Roman" w:cs="Times New Roman" w:ascii="Times New Roman" w:hAnsi="Times New Roman"/>
          <w:b/>
          <w:sz w:val="14"/>
          <w:szCs w:val="14"/>
          <w:lang w:eastAsia="bg-BG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>Община  Гоце Делчев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bg-BG"/>
        </w:rPr>
      </w:r>
    </w:p>
    <w:p>
      <w:pPr>
        <w:pStyle w:val="Normal"/>
        <w:widowControl w:val="false"/>
        <w:suppressAutoHyphens w:val="true"/>
        <w:autoSpaceDE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bg-BG"/>
        </w:rPr>
        <w:t>На основание чл.35, ал.1 и чл.41, ал.2 от Закона за общинската собственост и чл.39, чл.45, ал.1 и ал.2 и чл.64, ал.1 и ал.2 от Наредба №2 за реда на придобиване, управление и разпореждане с общинско имущество, в изпълнение на Решение № 230/30.11.2016г. прието от Общински съвет гр.Гоце Делчев и Заповед № 23/30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 w:eastAsia="bg-BG"/>
        </w:rPr>
        <w:t>1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bg-BG"/>
        </w:rPr>
        <w:t>1.2017г., издадена от кмета на община Гоце Делчев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tLeast" w:line="240" w:before="0" w:after="0"/>
        <w:jc w:val="center"/>
        <w:rPr>
          <w:rFonts w:ascii="Times New Roman" w:hAnsi="Times New Roman" w:eastAsia="Times New Roman" w:cs="Times New Roman"/>
          <w:spacing w:val="-2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 w:eastAsia="bg-BG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bg-BG"/>
        </w:rPr>
      </w:pPr>
      <w:r>
        <w:rPr>
          <w:rFonts w:eastAsia="Times New Roman" w:cs="Times New Roman" w:ascii="Times New Roman" w:hAnsi="Times New Roman"/>
          <w:b/>
          <w:bCs/>
          <w:lang w:eastAsia="bg-BG"/>
        </w:rPr>
        <w:t>О Б Я В Я В А: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bg-BG"/>
        </w:rPr>
      </w:pPr>
      <w:r>
        <w:rPr>
          <w:rFonts w:eastAsia="Times New Roman" w:cs="Times New Roman" w:ascii="Times New Roman" w:hAnsi="Times New Roman"/>
          <w:b/>
          <w:bCs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bg-BG"/>
        </w:rPr>
        <w:t xml:space="preserve">І. Публични търгове с явно наддаване за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bg-BG"/>
        </w:rPr>
        <w:t>продажба на недвижими имоти, частна общинска собственос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pacing w:val="-3"/>
          <w:sz w:val="24"/>
          <w:szCs w:val="24"/>
          <w:lang w:eastAsia="bg-BG"/>
        </w:rPr>
        <w:t>1.</w:t>
      </w:r>
      <w:r>
        <w:rPr>
          <w:rFonts w:cs="Times New Roman" w:ascii="Times New Roman" w:hAnsi="Times New Roman"/>
          <w:b/>
          <w:spacing w:val="-3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eastAsia="bg-BG"/>
        </w:rPr>
        <w:t xml:space="preserve">Земеделска земя /ливада/, имот №010120 /десет хиляди сто и двадесет/ с площ 0,366 дка /триста шестдесет и шест квадратни метра/, осма категория, Благоевградска област, община Гоце Делчев, землище на село Делчево, местност „ПАПАЗ ЧАИР”; </w:t>
      </w:r>
      <w:r>
        <w:rPr>
          <w:rFonts w:cs="Times New Roman" w:ascii="Times New Roman" w:hAnsi="Times New Roman"/>
          <w:spacing w:val="-2"/>
          <w:sz w:val="24"/>
          <w:szCs w:val="24"/>
          <w:lang w:eastAsia="bg-BG"/>
        </w:rPr>
        <w:t>Съседи /граници/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: имот №010137 – ливада на община Гоце Делчев, имот №010070 – кравеферма на Снежана Панайотова Чамбова и др., имот №048022 – индивидуално застрояване на Александър Георгиев Сарандев при </w:t>
      </w:r>
      <w:r>
        <w:rPr>
          <w:rFonts w:cs="Times New Roman" w:ascii="Times New Roman" w:hAnsi="Times New Roman"/>
          <w:spacing w:val="-3"/>
          <w:sz w:val="24"/>
          <w:szCs w:val="24"/>
          <w:lang w:eastAsia="bg-BG"/>
        </w:rPr>
        <w:t>начална тръжна цена в размер на 2468 /две хиляди четиристотин шестдесет и осем/ ле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2.</w:t>
      </w:r>
      <w:r>
        <w:rPr>
          <w:rFonts w:cs="Times New Roman" w:ascii="Times New Roman" w:hAnsi="Times New Roman"/>
          <w:spacing w:val="-3"/>
          <w:sz w:val="24"/>
          <w:szCs w:val="24"/>
          <w:lang w:eastAsia="bg-BG"/>
        </w:rPr>
        <w:t xml:space="preserve"> Земеделска земя /нива/, имот №120002 /сто и двадесет хиляди и две/ с площ 7,101 дка /седем декара  сто и един квадратни метра/, шеста категория, Благоевградска област, община Гоце Делчев, землище на село Мосомища, местност „ТАШЛЪКА”; </w:t>
      </w:r>
      <w:r>
        <w:rPr>
          <w:rFonts w:cs="Times New Roman" w:ascii="Times New Roman" w:hAnsi="Times New Roman"/>
          <w:spacing w:val="-2"/>
          <w:sz w:val="24"/>
          <w:szCs w:val="24"/>
          <w:lang w:eastAsia="bg-BG"/>
        </w:rPr>
        <w:t>Съседи /граници/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: имот №120003 – на наследници на Георги Костадинов Боев, имот №000212 – напоителен канал на Община Гоце Делчев; имот №120001 – нива на наследници на Ангел Христов Карамфилов; имот №000212 – напоителен канал на Община Гоце Делчев при </w:t>
      </w:r>
      <w:r>
        <w:rPr>
          <w:rFonts w:cs="Times New Roman" w:ascii="Times New Roman" w:hAnsi="Times New Roman"/>
          <w:spacing w:val="-3"/>
          <w:sz w:val="24"/>
          <w:szCs w:val="24"/>
          <w:lang w:eastAsia="bg-BG"/>
        </w:rPr>
        <w:t>начална тръжна цена в размер на 7456 /седем хиляди четиристотин и петдесет и шест/ ле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3</w:t>
      </w:r>
      <w:r>
        <w:rPr>
          <w:rFonts w:cs="Times New Roman" w:ascii="Times New Roman" w:hAnsi="Times New Roman"/>
          <w:spacing w:val="-3"/>
          <w:sz w:val="24"/>
          <w:szCs w:val="24"/>
          <w:lang w:eastAsia="bg-BG"/>
        </w:rPr>
        <w:t>.</w:t>
      </w:r>
      <w:r>
        <w:rPr>
          <w:rFonts w:cs="Times New Roman" w:ascii="Times New Roman" w:hAnsi="Times New Roman"/>
          <w:b/>
          <w:spacing w:val="-3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eastAsia="bg-BG"/>
        </w:rPr>
        <w:t xml:space="preserve">Земеделска земя /нива/, имот №117019 /сто и седемнадесет хиляди и деветнадесет/ с площ 1,001 дка /един декар и един квадратен метър/, пета категория, Благоевградска област, община Гоце Делчев, землище на село Мосомище, местност „ДОЛНА ШИПКА”; </w:t>
      </w:r>
      <w:r>
        <w:rPr>
          <w:rFonts w:cs="Times New Roman" w:ascii="Times New Roman" w:hAnsi="Times New Roman"/>
          <w:spacing w:val="-2"/>
          <w:sz w:val="24"/>
          <w:szCs w:val="24"/>
          <w:lang w:eastAsia="bg-BG"/>
        </w:rPr>
        <w:t>Съседи /граници/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: имот №117022 – нива на наследници на Костадина Марика Аратлъкови; имот № 117016 – нива на наследници на Никола Атанасов Киров, имот №000109 – полски път на Община Гоце Делчев, имот№000255- напоителен канал на Община Гоце Делчев при </w:t>
      </w:r>
      <w:r>
        <w:rPr>
          <w:rFonts w:cs="Times New Roman" w:ascii="Times New Roman" w:hAnsi="Times New Roman"/>
          <w:spacing w:val="-3"/>
          <w:sz w:val="24"/>
          <w:szCs w:val="24"/>
          <w:lang w:eastAsia="bg-BG"/>
        </w:rPr>
        <w:t>начална тръжна цена в размер на 1326 /хиляда триста двадесет и шест/ лева.</w:t>
      </w:r>
    </w:p>
    <w:p>
      <w:pPr>
        <w:pStyle w:val="Normal"/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bg-BG"/>
        </w:rPr>
        <w:t>ІІ. Тръжна документация се закупува срещу такса от 60 /шестдесет/ лева, с включен данък върху добавената стойност, която не подлежи на връщане от стая №109 на община Гоце Делчев /дирекция "Общинска собственост"/ до 17.00 часа на 02.02.2017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bg-BG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autoSpaceDE w:val="fals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bg-BG"/>
        </w:rPr>
        <w:tab/>
        <w:t>ІІІ. Депозити за участие в търговете се внасят до 17.00 часа на 02.02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 w:eastAsia="bg-BG"/>
        </w:rPr>
        <w:t>201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bg-BG"/>
        </w:rPr>
        <w:t xml:space="preserve">7г. по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bg-BG"/>
        </w:rPr>
        <w:t>IBAN на община Гоце Делчев BG63FINV91503316629685, „Първа инвестиционна банка“ АД – клон град Гоце Делчев, BIC код FINVBGSF., като размерът на депозитите е както следва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autoSpaceDE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" w:firstLine="12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bg-BG"/>
        </w:rPr>
        <w:t>1.</w:t>
      </w:r>
      <w:r>
        <w:rPr>
          <w:rFonts w:eastAsia="Times New Roman" w:cs="Times New Roman" w:ascii="Times New Roman" w:hAnsi="Times New Roman"/>
          <w:b/>
          <w:spacing w:val="-3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bg-BG"/>
        </w:rPr>
        <w:t>Земеделска земя /ливада/, имот №010120, землище на село Делчево – 2000 лева.</w:t>
      </w:r>
    </w:p>
    <w:p>
      <w:pPr>
        <w:pStyle w:val="Normal"/>
        <w:widowControl w:val="false"/>
        <w:suppressAutoHyphens w:val="true"/>
        <w:autoSpaceDE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ab/>
        <w:t xml:space="preserve">2.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bg-BG"/>
        </w:rPr>
        <w:t>Земеделска земя /нива/, имот №120002, землище на село Мосомище – 6000 лева.</w:t>
      </w:r>
    </w:p>
    <w:p>
      <w:pPr>
        <w:pStyle w:val="Normal"/>
        <w:widowControl w:val="false"/>
        <w:suppressAutoHyphens w:val="true"/>
        <w:autoSpaceDE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ab/>
        <w:t xml:space="preserve">3.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bg-BG"/>
        </w:rPr>
        <w:t>Земеделска земя /нива/, имот №117019, землище на село Мосомище – 1000 лев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autoSpaceDE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bg-BG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autoSpaceDE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bg-BG"/>
        </w:rPr>
        <w:tab/>
        <w:t>ІV. Оглед на имотите може да се извършва до 02.02.2017г. с представители на община Гоце Делчев и съответните кметства, след предварителна заявка и представяне на документ за закупена тръжна документац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autoSpaceDE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bg-BG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autoSpaceDE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bg-BG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bg-BG"/>
        </w:rPr>
        <w:tab/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eastAsia="bg-BG"/>
        </w:rPr>
        <w:t>V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bg-BG"/>
        </w:rPr>
        <w:t>. Кандидатите подават заявления и всички необходими документи за участие в търговете, изброени в тръжната документация, до 17.00 часа на 02.02.2017г. в стая №109 на община Гоце Делчев.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bg-BG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bg-BG"/>
        </w:rPr>
        <w:tab/>
        <w:t>VІ. Публичните търгове да се проведат на 03.02.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val="en-US" w:eastAsia="bg-BG"/>
        </w:rPr>
        <w:t>201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bg-BG"/>
        </w:rPr>
        <w:t>7г.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bg-BG"/>
        </w:rPr>
        <w:t xml:space="preserve"> от 10.00 часа в залата на Общински съвет гр.Гоце Делчев.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bg-BG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bCs/>
          <w:spacing w:val="-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eastAsia="bg-BG"/>
        </w:rPr>
        <w:tab/>
        <w:t>VІІ. Достигнатите при търговете цени на имотите се заплащат от спечелилите участници в срокове и ред, указан в тръжната документация.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bCs/>
          <w:spacing w:val="-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bg-BG"/>
        </w:rPr>
        <w:tab/>
        <w:t>VІІІ. При неявяване на кандидати за някой от имотите повторен търг да се проведе при същите условия на 10.02.2017г. от 10.00 часа в залата на Общински съвет гр.Гоце Делчев, като срокът за закупуване на документация, внасяне на депозит, оглед и подаване на заявления при повторния търг е 17.00 часа на 09.02.2017г.</w:t>
      </w:r>
      <w:r>
        <w:rPr>
          <w:rFonts w:eastAsia="Times New Roman" w:cs="Times New Roman" w:ascii="Times New Roman" w:hAnsi="Times New Roman"/>
          <w:bCs/>
          <w:spacing w:val="-2"/>
          <w:lang w:eastAsia="bg-BG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autoSpaceDE w:val="false"/>
        <w:spacing w:lineRule="atLeast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/>
          <w:i/>
          <w:iCs/>
          <w:spacing w:val="-3"/>
          <w:lang w:eastAsia="bg-BG"/>
        </w:rPr>
      </w:pPr>
      <w:r>
        <w:rPr>
          <w:rFonts w:eastAsia="Times New Roman" w:cs="Times New Roman" w:ascii="Times New Roman" w:hAnsi="Times New Roman"/>
          <w:bCs/>
          <w:i/>
          <w:iCs/>
          <w:spacing w:val="-3"/>
          <w:lang w:eastAsia="bg-BG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autoSpaceDE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pacing w:val="-3"/>
          <w:lang w:eastAsia="bg-BG"/>
        </w:rPr>
      </w:pPr>
      <w:r>
        <w:rPr>
          <w:rFonts w:eastAsia="Times New Roman" w:cs="Times New Roman" w:ascii="Times New Roman" w:hAnsi="Times New Roman"/>
          <w:i/>
          <w:iCs/>
          <w:spacing w:val="-3"/>
          <w:lang w:eastAsia="bg-BG"/>
        </w:rPr>
      </w:r>
    </w:p>
    <w:p>
      <w:pPr>
        <w:pStyle w:val="Normal"/>
        <w:suppressAutoHyphens w:val="tru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bg-BG"/>
        </w:rPr>
      </w:pPr>
      <w:r>
        <w:rPr>
          <w:rFonts w:eastAsia="Times New Roman" w:cs="Times New Roman" w:ascii="Times New Roman" w:hAnsi="Times New Roman"/>
          <w:i/>
          <w:iCs/>
          <w:spacing w:val="-3"/>
          <w:lang w:eastAsia="bg-BG"/>
        </w:rPr>
        <w:t>За допълнителна информация: тел.0888/00-60-80, в.219, община Гоце Делчев, дирекция "Общинска собственост"</w:t>
      </w:r>
    </w:p>
    <w:p>
      <w:pPr>
        <w:pStyle w:val="Normal"/>
        <w:suppressAutoHyphens w:val="tru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bg-BG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bg-BG"/>
        </w:rPr>
      </w:r>
    </w:p>
    <w:p>
      <w:pPr>
        <w:pStyle w:val="Normal"/>
        <w:suppressAutoHyphens w:val="tru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bg-BG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bg-BG"/>
        </w:rPr>
      </w:r>
    </w:p>
    <w:p>
      <w:pPr>
        <w:pStyle w:val="Normal"/>
        <w:suppressAutoHyphens w:val="tru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bg-BG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bg-BG"/>
        </w:rPr>
      </w:r>
    </w:p>
    <w:p>
      <w:pPr>
        <w:pStyle w:val="Normal"/>
        <w:suppressAutoHyphens w:val="tru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bg-BG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bg-BG"/>
        </w:rPr>
      </w:r>
    </w:p>
    <w:p>
      <w:pPr>
        <w:pStyle w:val="Normal"/>
        <w:suppressAutoHyphens w:val="tru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bg-BG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bg-BG"/>
        </w:rPr>
      </w:r>
    </w:p>
    <w:p>
      <w:pPr>
        <w:pStyle w:val="Normal"/>
        <w:suppressAutoHyphens w:val="tru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bg-BG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bg-BG"/>
        </w:rPr>
      </w:r>
    </w:p>
    <w:p>
      <w:pPr>
        <w:pStyle w:val="Normal"/>
        <w:suppressAutoHyphens w:val="tru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bg-BG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bg-BG"/>
        </w:rPr>
      </w:r>
    </w:p>
    <w:p>
      <w:pPr>
        <w:pStyle w:val="Normal"/>
        <w:suppressAutoHyphens w:val="tru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bg-BG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bg-BG"/>
        </w:rPr>
      </w:r>
    </w:p>
    <w:p>
      <w:pPr>
        <w:pStyle w:val="Normal"/>
        <w:suppressAutoHyphens w:val="tru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bg-BG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bg-BG"/>
        </w:rPr>
      </w:r>
    </w:p>
    <w:p>
      <w:pPr>
        <w:pStyle w:val="Normal"/>
        <w:suppressAutoHyphens w:val="tru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bg-BG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bg-BG"/>
        </w:rPr>
      </w:r>
    </w:p>
    <w:p>
      <w:pPr>
        <w:pStyle w:val="Normal"/>
        <w:suppressAutoHyphens w:val="tru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bg-BG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bg-BG"/>
        </w:rPr>
      </w:r>
    </w:p>
    <w:p>
      <w:pPr>
        <w:pStyle w:val="Normal"/>
        <w:suppressAutoHyphens w:val="tru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bg-BG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bg-BG"/>
        </w:rPr>
      </w:r>
    </w:p>
    <w:p>
      <w:pPr>
        <w:pStyle w:val="Normal"/>
        <w:suppressAutoHyphens w:val="tru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bg-BG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bg-BG"/>
        </w:rPr>
      </w:r>
    </w:p>
    <w:p>
      <w:pPr>
        <w:pStyle w:val="Normal"/>
        <w:suppressAutoHyphens w:val="tru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bg-BG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bg-BG"/>
        </w:rPr>
      </w:r>
    </w:p>
    <w:p>
      <w:pPr>
        <w:pStyle w:val="Normal"/>
        <w:suppressAutoHyphens w:val="tru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bg-BG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bg-BG"/>
        </w:rPr>
      </w:r>
    </w:p>
    <w:p>
      <w:pPr>
        <w:pStyle w:val="Normal"/>
        <w:suppressAutoHyphens w:val="tru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bg-BG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bg-BG"/>
        </w:rPr>
      </w:r>
    </w:p>
    <w:p>
      <w:pPr>
        <w:pStyle w:val="Normal"/>
        <w:suppressAutoHyphens w:val="tru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bg-BG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bg-BG"/>
        </w:rPr>
      </w:r>
    </w:p>
    <w:p>
      <w:pPr>
        <w:pStyle w:val="Normal"/>
        <w:suppressAutoHyphens w:val="tru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bg-BG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bg-BG"/>
        </w:rPr>
      </w:r>
    </w:p>
    <w:p>
      <w:pPr>
        <w:pStyle w:val="Normal"/>
        <w:suppressAutoHyphens w:val="tru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bg-BG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bg-BG"/>
        </w:rPr>
      </w:r>
    </w:p>
    <w:p>
      <w:pPr>
        <w:pStyle w:val="Normal"/>
        <w:suppressAutoHyphens w:val="tru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bg-BG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bg-BG"/>
        </w:rPr>
      </w:r>
    </w:p>
    <w:p>
      <w:pPr>
        <w:pStyle w:val="Normal"/>
        <w:suppressAutoHyphens w:val="tru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bg-BG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bg-BG"/>
        </w:rPr>
      </w:r>
    </w:p>
    <w:p>
      <w:pPr>
        <w:pStyle w:val="Normal"/>
        <w:suppressAutoHyphens w:val="tru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bg-BG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bg-BG"/>
        </w:rPr>
      </w:r>
    </w:p>
    <w:p>
      <w:pPr>
        <w:pStyle w:val="Normal"/>
        <w:suppressAutoHyphens w:val="tru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bg-BG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bg-BG"/>
        </w:rPr>
      </w:r>
    </w:p>
    <w:p>
      <w:pPr>
        <w:pStyle w:val="Normal"/>
        <w:suppressAutoHyphens w:val="tru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bg-BG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bg-BG"/>
        </w:rPr>
      </w:r>
    </w:p>
    <w:p>
      <w:pPr>
        <w:pStyle w:val="Normal"/>
        <w:suppressAutoHyphens w:val="tru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bg-BG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bg-BG"/>
        </w:rPr>
      </w:r>
    </w:p>
    <w:p>
      <w:pPr>
        <w:pStyle w:val="Normal"/>
        <w:suppressAutoHyphens w:val="tru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bg-BG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bg-BG"/>
        </w:rPr>
      </w:r>
    </w:p>
    <w:p>
      <w:pPr>
        <w:pStyle w:val="Normal"/>
        <w:suppressAutoHyphens w:val="tru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bg-BG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bg-BG"/>
        </w:rPr>
      </w:r>
    </w:p>
    <w:p>
      <w:pPr>
        <w:pStyle w:val="Normal"/>
        <w:pBdr>
          <w:bottom w:val="single" w:sz="4" w:space="1" w:color="000000"/>
        </w:pBdr>
        <w:suppressAutoHyphens w:val="tru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bg-BG"/>
        </w:rPr>
        <w:t>ОБЯВА</w:t>
      </w:r>
    </w:p>
    <w:p>
      <w:pPr>
        <w:pStyle w:val="Normal"/>
        <w:suppressAutoHyphens w:val="true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14"/>
          <w:szCs w:val="14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14"/>
          <w:szCs w:val="14"/>
          <w:lang w:val="en-US" w:eastAsia="bg-BG"/>
        </w:rPr>
      </w:r>
    </w:p>
    <w:p>
      <w:pPr>
        <w:pStyle w:val="Normal"/>
        <w:suppressAutoHyphens w:val="true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val="en-US" w:eastAsia="bg-BG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bg-BG"/>
        </w:rPr>
        <w:t>Община  Гоце Делчев</w:t>
      </w:r>
    </w:p>
    <w:p>
      <w:pPr>
        <w:pStyle w:val="Normal"/>
        <w:suppressAutoHyphens w:val="true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val="en-US" w:eastAsia="bg-BG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bg-BG"/>
        </w:rPr>
      </w:r>
    </w:p>
    <w:p>
      <w:pPr>
        <w:pStyle w:val="Normal"/>
        <w:suppressAutoHyphens w:val="true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 w:eastAsia="bg-BG"/>
        </w:rPr>
        <w:t>На основание чл.35, ал.1 и чл.41, ал.2 от Закона за общинската собственост и чл.45, ал.1 и ал.2 и чл.64, ал.1 и ал.2 от Наредба №2 за реда на придобиване, управление и разпореждане с общинско имущество, в изпълнение на Решение №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bg-BG"/>
        </w:rPr>
        <w:t xml:space="preserve"> 231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 w:eastAsia="bg-BG"/>
        </w:rPr>
        <w:t>/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bg-BG"/>
        </w:rPr>
        <w:t>30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 w:eastAsia="bg-BG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bg-BG"/>
        </w:rPr>
        <w:t>11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 w:eastAsia="bg-BG"/>
        </w:rPr>
        <w:t>.201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bg-BG"/>
        </w:rPr>
        <w:t>6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 w:eastAsia="bg-BG"/>
        </w:rPr>
        <w:t>г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bg-BG"/>
        </w:rPr>
        <w:t xml:space="preserve">,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 w:eastAsia="bg-BG"/>
        </w:rPr>
        <w:t>прието от Общински съвет гр.Гоце Делчев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bg-BG"/>
        </w:rPr>
        <w:t xml:space="preserve"> и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 w:eastAsia="bg-BG"/>
        </w:rPr>
        <w:t xml:space="preserve">Заповед №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bg-BG"/>
        </w:rPr>
        <w:t>22/11.01.2017г.,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 w:eastAsia="bg-BG"/>
        </w:rPr>
        <w:t xml:space="preserve"> издадена от кмета на община Гоце Делчев</w:t>
      </w:r>
    </w:p>
    <w:p>
      <w:pPr>
        <w:pStyle w:val="Normal"/>
        <w:suppressAutoHyphens w:val="true"/>
        <w:spacing w:lineRule="atLeast" w:line="240" w:before="0" w:after="0"/>
        <w:jc w:val="center"/>
        <w:rPr>
          <w:rFonts w:ascii="Times New Roman" w:hAnsi="Times New Roman" w:eastAsia="Times New Roman" w:cs="Times New Roman"/>
          <w:spacing w:val="-2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 w:eastAsia="bg-BG"/>
        </w:rPr>
      </w:r>
    </w:p>
    <w:p>
      <w:pPr>
        <w:pStyle w:val="Normal"/>
        <w:suppressAutoHyphens w:val="tru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bg-BG"/>
        </w:rPr>
        <w:t>О Б Я В Я В А:</w:t>
      </w:r>
    </w:p>
    <w:p>
      <w:pPr>
        <w:pStyle w:val="Normal"/>
        <w:suppressAutoHyphens w:val="tru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bg-BG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lang w:val="en-US" w:eastAsia="bg-BG"/>
        </w:rPr>
        <w:t xml:space="preserve">І.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bg-BG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 w:eastAsia="bg-BG"/>
        </w:rPr>
        <w:t>ублич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bg-BG"/>
        </w:rPr>
        <w:t>ен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 w:eastAsia="bg-BG"/>
        </w:rPr>
        <w:t xml:space="preserve"> търг с явно наддаване за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n-US" w:eastAsia="bg-BG"/>
        </w:rPr>
        <w:t>продажба на недвижим имот, частна общинска собственост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bg-BG"/>
        </w:rPr>
        <w:t xml:space="preserve">, а именно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pacing w:val="-3"/>
          <w:sz w:val="24"/>
          <w:szCs w:val="24"/>
        </w:rPr>
        <w:t>Урегулиран поземлен имо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ХХ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bg-BG"/>
        </w:rPr>
        <w:t>Х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І /тридесет и първи/, имот с планоснимачен номер 557 /петстотин петдесет и седем/  от квартал 3 /трети/ по плана на село Лъжница, одобрен със Заповед №647/1983 г. и Заповед №786/2016г., издадени от кмета на общината, Благоевградска област, община Гоце Делчев с площ на имота от 1009 /хиляда и девет/ квадратни метра, при граници (съседи) на имот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т север –улица; от изток – УПИ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ХХІІ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от юг – УПИ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ХХІІ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от запад – УПИ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ХХ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при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bg-BG"/>
        </w:rPr>
        <w:t>начална тръжна цена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n-US" w:eastAsia="bg-BG"/>
        </w:rPr>
        <w:t xml:space="preserve"> на имота, в размер н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bg-BG"/>
        </w:rPr>
        <w:t>10 900 /десет хиляди и деветстотин/ лева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 w:eastAsia="bg-BG"/>
        </w:rPr>
        <w:t xml:space="preserve">, без включен данък върху добавената стойност. </w:t>
      </w:r>
    </w:p>
    <w:p>
      <w:pPr>
        <w:pStyle w:val="Normal"/>
        <w:suppressAutoHyphens w:val="true"/>
        <w:spacing w:lineRule="atLeast" w:line="240" w:before="0" w:after="0"/>
        <w:ind w:firstLine="540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 w:eastAsia="bg-BG"/>
        </w:rPr>
        <w:t>ІІ. Тръжна документация се закупува срещу такса от 60 /шестдесет/ лева, с включен данък върху добавената стойност, която не подлежи на връщане от стая №10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bg-BG"/>
        </w:rPr>
        <w:t>9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 w:eastAsia="bg-BG"/>
        </w:rPr>
        <w:t xml:space="preserve"> на община Гоце Делчев /дирекция "Общинска собственост"/ до 17.00 часа на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bg-BG"/>
        </w:rPr>
        <w:t>02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 w:eastAsia="bg-BG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bg-BG"/>
        </w:rPr>
        <w:t>02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 w:eastAsia="bg-BG"/>
        </w:rPr>
        <w:t>.201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bg-BG"/>
        </w:rPr>
        <w:t>7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 w:eastAsia="bg-BG"/>
        </w:rPr>
        <w:t>г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 w:eastAsia="bg-BG"/>
        </w:rPr>
        <w:t>ІІІ. Депозит за участие в търг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bg-BG"/>
        </w:rPr>
        <w:t xml:space="preserve">а в размер на 5000 лева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 w:eastAsia="bg-BG"/>
        </w:rPr>
        <w:t xml:space="preserve">се внася до 17.00 часа на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bg-BG"/>
        </w:rPr>
        <w:t>02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 w:eastAsia="bg-BG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bg-BG"/>
        </w:rPr>
        <w:t>02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 w:eastAsia="bg-BG"/>
        </w:rPr>
        <w:t>.201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bg-BG"/>
        </w:rPr>
        <w:t>7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 w:eastAsia="bg-BG"/>
        </w:rPr>
        <w:t xml:space="preserve">г. по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 w:eastAsia="bg-BG"/>
        </w:rPr>
        <w:t>IBAN на община Гоце Делчев BG63FINV91503316629685, „Първа инвестиционна банка“ АД – клон град Гоце Делчев, BIC код FINVBGSF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bg-BG"/>
        </w:rPr>
        <w:t>.</w:t>
      </w:r>
    </w:p>
    <w:p>
      <w:pPr>
        <w:pStyle w:val="Normal"/>
        <w:suppressAutoHyphens w:val="true"/>
        <w:spacing w:lineRule="atLeast" w:line="240" w:before="0" w:after="0"/>
        <w:ind w:firstLine="54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bg-BG"/>
        </w:rPr>
      </w:r>
    </w:p>
    <w:p>
      <w:pPr>
        <w:pStyle w:val="Normal"/>
        <w:suppressAutoHyphens w:val="true"/>
        <w:spacing w:lineRule="atLeast" w:line="240" w:before="0" w:after="0"/>
        <w:ind w:firstLine="540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 w:eastAsia="bg-BG"/>
        </w:rPr>
        <w:t>ІV. Оглед на имот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bg-BG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 w:eastAsia="bg-BG"/>
        </w:rPr>
        <w:t xml:space="preserve"> може да се извършва до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bg-BG"/>
        </w:rPr>
        <w:t>02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 w:eastAsia="bg-BG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bg-BG"/>
        </w:rPr>
        <w:t>02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 w:eastAsia="bg-BG"/>
        </w:rPr>
        <w:t>.201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bg-BG"/>
        </w:rPr>
        <w:t>7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 w:eastAsia="bg-BG"/>
        </w:rPr>
        <w:t xml:space="preserve">г. с представители на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bg-BG"/>
        </w:rPr>
        <w:t>Общинска администрация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 w:eastAsia="bg-BG"/>
        </w:rPr>
        <w:t>, след предварителна заявка и представяне на документ за закупена тръжна документация.</w:t>
      </w:r>
    </w:p>
    <w:p>
      <w:pPr>
        <w:pStyle w:val="Normal"/>
        <w:suppressAutoHyphens w:val="true"/>
        <w:spacing w:lineRule="atLeast" w:line="240" w:before="0" w:after="0"/>
        <w:ind w:firstLine="540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bg-BG"/>
        </w:rPr>
      </w:r>
    </w:p>
    <w:p>
      <w:pPr>
        <w:pStyle w:val="Normal"/>
        <w:suppressAutoHyphens w:val="true"/>
        <w:spacing w:lineRule="atLeast" w:line="240" w:before="0" w:after="0"/>
        <w:ind w:firstLine="540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val="en-US" w:eastAsia="bg-BG"/>
        </w:rPr>
        <w:t>V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 w:eastAsia="bg-BG"/>
        </w:rPr>
        <w:t>. Кандидатите подават заявления и всички необходими документи за участие в търг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bg-BG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 w:eastAsia="bg-BG"/>
        </w:rPr>
        <w:t xml:space="preserve">, изброени в тръжната документация, до 17.00 часа на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bg-BG"/>
        </w:rPr>
        <w:t>02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 w:eastAsia="bg-BG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bg-BG"/>
        </w:rPr>
        <w:t>02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 w:eastAsia="bg-BG"/>
        </w:rPr>
        <w:t>.201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bg-BG"/>
        </w:rPr>
        <w:t>7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 w:eastAsia="bg-BG"/>
        </w:rPr>
        <w:t>г. в стая №10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bg-BG"/>
        </w:rPr>
        <w:t>9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 w:eastAsia="bg-BG"/>
        </w:rPr>
        <w:t xml:space="preserve"> на община Гоце Делчев.</w:t>
      </w:r>
    </w:p>
    <w:p>
      <w:pPr>
        <w:pStyle w:val="Normal"/>
        <w:suppressAutoHyphens w:val="true"/>
        <w:spacing w:lineRule="atLeast" w:line="240" w:before="0" w:after="0"/>
        <w:ind w:firstLine="540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bg-BG"/>
        </w:rPr>
      </w:r>
    </w:p>
    <w:p>
      <w:pPr>
        <w:pStyle w:val="Normal"/>
        <w:suppressAutoHyphens w:val="true"/>
        <w:spacing w:lineRule="atLeast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en-US" w:eastAsia="bg-BG"/>
        </w:rPr>
        <w:t>VІ. Публични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bg-BG"/>
        </w:rPr>
        <w:t>ят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en-US" w:eastAsia="bg-BG"/>
        </w:rPr>
        <w:t xml:space="preserve"> търг да се провед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bg-BG"/>
        </w:rPr>
        <w:t>е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en-US" w:eastAsia="bg-BG"/>
        </w:rPr>
        <w:t xml:space="preserve"> на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bg-BG"/>
        </w:rPr>
        <w:t>03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en-US" w:eastAsia="bg-BG"/>
        </w:rPr>
        <w:t>.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bg-BG"/>
        </w:rPr>
        <w:t>02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en-US" w:eastAsia="bg-BG"/>
        </w:rPr>
        <w:t>.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val="en-US" w:eastAsia="bg-BG"/>
        </w:rPr>
        <w:t>201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bg-BG"/>
        </w:rPr>
        <w:t>7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val="en-US" w:eastAsia="bg-BG"/>
        </w:rPr>
        <w:t>г.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en-US" w:eastAsia="bg-BG"/>
        </w:rPr>
        <w:t xml:space="preserve"> от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bg-BG"/>
        </w:rPr>
        <w:t>10.30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en-US" w:eastAsia="bg-BG"/>
        </w:rPr>
        <w:t xml:space="preserve"> часа в залата на Общински съвет гр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bg-BG"/>
        </w:rPr>
        <w:t xml:space="preserve">ад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en-US" w:eastAsia="bg-BG"/>
        </w:rPr>
        <w:t>Гоце Делчев.</w:t>
      </w:r>
    </w:p>
    <w:p>
      <w:pPr>
        <w:pStyle w:val="Normal"/>
        <w:suppressAutoHyphens w:val="true"/>
        <w:spacing w:lineRule="atLeast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bg-BG"/>
        </w:rPr>
      </w:r>
    </w:p>
    <w:p>
      <w:pPr>
        <w:pStyle w:val="Normal"/>
        <w:suppressAutoHyphens w:val="true"/>
        <w:spacing w:lineRule="atLeast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pacing w:val="-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val="en-US" w:eastAsia="bg-BG"/>
        </w:rPr>
        <w:t>VІІ. Достигнат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eastAsia="bg-BG"/>
        </w:rPr>
        <w:t>ат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val="en-US" w:eastAsia="bg-BG"/>
        </w:rPr>
        <w:t xml:space="preserve"> при търг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eastAsia="bg-BG"/>
        </w:rPr>
        <w:t>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val="en-US" w:eastAsia="bg-BG"/>
        </w:rPr>
        <w:t xml:space="preserve"> цен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eastAsia="bg-BG"/>
        </w:rPr>
        <w:t>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val="en-US" w:eastAsia="bg-BG"/>
        </w:rPr>
        <w:t xml:space="preserve"> на имот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eastAsia="bg-BG"/>
        </w:rPr>
        <w:t>а, ведно с дължимите данъци и такси,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val="en-US" w:eastAsia="bg-BG"/>
        </w:rPr>
        <w:t xml:space="preserve"> се заплащат от спечелили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eastAsia="bg-BG"/>
        </w:rPr>
        <w:t>я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val="en-US" w:eastAsia="bg-BG"/>
        </w:rPr>
        <w:t xml:space="preserve"> участни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eastAsia="bg-BG"/>
        </w:rPr>
        <w:t>к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val="en-US" w:eastAsia="bg-BG"/>
        </w:rPr>
        <w:t xml:space="preserve"> в срокове и ред, указан в тръжната документация.</w:t>
      </w:r>
    </w:p>
    <w:p>
      <w:pPr>
        <w:pStyle w:val="Normal"/>
        <w:suppressAutoHyphens w:val="true"/>
        <w:spacing w:lineRule="atLeast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pacing w:val="-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eastAsia="bg-BG"/>
        </w:rPr>
      </w:r>
    </w:p>
    <w:p>
      <w:pPr>
        <w:pStyle w:val="Normal"/>
        <w:suppressAutoHyphens w:val="true"/>
        <w:spacing w:lineRule="atLeast" w:line="240" w:before="0" w:after="0"/>
        <w:ind w:firstLine="540"/>
        <w:jc w:val="both"/>
        <w:rPr>
          <w:rFonts w:ascii="Times New Roman" w:hAnsi="Times New Roman" w:eastAsia="Times New Roman" w:cs="Times New Roman"/>
          <w:spacing w:val="-3"/>
          <w:lang w:val="en-US" w:eastAsia="bg-BG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 w:eastAsia="bg-BG"/>
        </w:rPr>
        <w:t xml:space="preserve">VІІІ. При неявяване на кандидати повторен търг да се проведе при същите условия на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bg-BG"/>
        </w:rPr>
        <w:t>10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 w:eastAsia="bg-BG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bg-BG"/>
        </w:rPr>
        <w:t>02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 w:eastAsia="bg-BG"/>
        </w:rPr>
        <w:t>.201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bg-BG"/>
        </w:rPr>
        <w:t>7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 w:eastAsia="bg-BG"/>
        </w:rPr>
        <w:t xml:space="preserve">г. от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bg-BG"/>
        </w:rPr>
        <w:t>10.00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 w:eastAsia="bg-BG"/>
        </w:rPr>
        <w:t xml:space="preserve"> часа в залата на Общински съвет гр.Гоце Делчев, като срокът за закупуване на документация, внасяне на депозит, оглед и подаване на заявления при повторния търг е 17.00 часа на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bg-BG"/>
        </w:rPr>
        <w:t>09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 w:eastAsia="bg-BG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bg-BG"/>
        </w:rPr>
        <w:t>02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 w:eastAsia="bg-BG"/>
        </w:rPr>
        <w:t>.201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bg-BG"/>
        </w:rPr>
        <w:t>7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 w:eastAsia="bg-BG"/>
        </w:rPr>
        <w:t>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pacing w:val="-3"/>
          <w:lang w:val="en-US" w:eastAsia="bg-BG"/>
        </w:rPr>
      </w:pPr>
      <w:r>
        <w:rPr>
          <w:rFonts w:eastAsia="Times New Roman" w:cs="Times New Roman" w:ascii="Times New Roman" w:hAnsi="Times New Roman"/>
          <w:i/>
          <w:iCs/>
          <w:spacing w:val="-3"/>
          <w:lang w:val="en-US" w:eastAsia="bg-BG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iCs/>
          <w:spacing w:val="-3"/>
          <w:lang w:val="en-US" w:eastAsia="bg-BG"/>
        </w:rPr>
      </w:pPr>
      <w:r>
        <w:rPr>
          <w:rFonts w:eastAsia="Times New Roman" w:cs="Times New Roman" w:ascii="Times New Roman" w:hAnsi="Times New Roman"/>
          <w:i/>
          <w:iCs/>
          <w:spacing w:val="-3"/>
          <w:lang w:val="en-US" w:eastAsia="bg-BG"/>
        </w:rPr>
        <w:t>За допълнителна информация: тел.0888/00-60-80, в.219, община Гоце Делчев, дирекция "Общинска собственост"</w:t>
      </w:r>
    </w:p>
    <w:sectPr>
      <w:type w:val="nextPage"/>
      <w:pgSz w:w="11906" w:h="16838"/>
      <w:pgMar w:left="737" w:right="680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2:41:00Z</dcterms:created>
  <dc:creator>Iliana</dc:creator>
  <dc:description/>
  <cp:keywords/>
  <dc:language>en-US</dc:language>
  <cp:lastModifiedBy>Iliana Georgieva</cp:lastModifiedBy>
  <cp:lastPrinted>2016-06-29T09:29:00Z</cp:lastPrinted>
  <dcterms:modified xsi:type="dcterms:W3CDTF">2017-01-18T08:46:00Z</dcterms:modified>
  <cp:revision>16</cp:revision>
  <dc:subject/>
  <dc:title/>
</cp:coreProperties>
</file>