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bg-BG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ОБЯВА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bg-BG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Община  Гоце Делчев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а основание чл.14, ал.1, ал.2, ал.3 и ал.8 от Закона за общинската собственост, чл.17, ал.1 и ал.2, чл.35 и чл.64, ал.1 от Наредба № 2 за реда на придобиване, управление и разпореждане с общинско имущество и Заповед № 671 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9.08.2016 година, издадена от кмета на община Гоце Делчев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О Б Я В Я В А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ублични търгове с явно наддаване за отдаване под наем, за срок от десет години на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емеделски земи, частна общинска собственост, както след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2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овощна градина, десета категория, с площ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89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70.79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лозе, девета категория, с площ 3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8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406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1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3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лозе, девета категория, с площ 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5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43.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4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ливада, девета категория, с площ 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4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41.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5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1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ливада, девета категория, с площ 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28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27.42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6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2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ливада, десета категория, с площ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82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69.94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1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нива, десета категория, с площ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16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62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8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1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нива, девета категория, с площ 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8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105.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9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1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лозе, девета категория, с площ 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91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11.03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0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1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лозе, девета категория, с площ 1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4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178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0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1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1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ливада, девета категория, с площ 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33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88.03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2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нива, де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категория, с площ 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20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26.45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3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нива, девета категория, с площ 1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2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чна цена от 159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4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4. поземлен имот с идентификатор 1739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3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 кадастрална карта на гр.Гоце Делчев, находящ се в местността “Хамам Баир”, землище на гр.Гоце Делчев, представляващ ливада, девета категория, с площ 2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bg-BG"/>
        </w:rPr>
        <w:t>.2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дка, при начална тръжна цена от 242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9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5. имот № 013036, находящ се в местността “Ломето”, землище на с.Брезница, представляващ нива, десета категория, с площ от 7.814 дка, при начална тръжна цена от 62.51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6. имот № 027005, находящ се в местността “Подлаг”, землище на с.Брезница, представляващ нива, десета категория, с площ от 12.301 дка, при начална тръжна цена от 98.41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7. имот № 027040, находящ се в местността “Подлаг”, землище на с.Брезница, представляващ нива, десета категория, с площ от 19.821 дка, при начална тръжна цена от 158.57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8. имот № 032213 находящ се в местността “Парцамов лом”, землище на с.Брезница, представляващ нива, десета категория, с площ от 0.413 дка, при начална тръжна цена от 3.30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9. имот № 032222, находящ се в местността “Кадиеви ливади”, землище на с.Брезница, представляващ нива, десета категория, с площ от 0.800 дка, при начална тръжна цена от 6.40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0. имот № 032240, находящ се в местността “Парцамов лом”, землище на с.Брезница, представляващ ливада, десета категория, с площ от 0.752 дка, при начална тръжна цена от 6.02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1. имот № 032255, находящ се в местността “Парцамов лом”, землище на с.Брезница, представляващ изоставени трайни насаждения, десета категория, с площ от 1.054 дка, при начална тръжна цена от 8.43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2. имот № 067112, находящ се в местността “Команица”, землище на с.Брезница, представляващ ливада, девета категория, с площ от 0.400 дка, при начална тръчна цена от 3.20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3. имот № 067119, находящ се в местността “Команица”, землище на с.Брезница, представляващ нива, осма категория, с площ от 0.151 дка, при начална тръжна цена от 1.66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4. имот № 006043, находящ се в местността “Бутре”, землище на с.Господинци, представляващ нива, седма категория, с площ от 2.964 дка, при начална тръжна цена от 47.42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5. имот № 000322, находящ се в местността “Пръдлището”, землище на с.Баничан, представляващ нива, десета категория, с площ от 4.495 дка, при начална тръжна цена от 53.94 лева за год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ІІ. Документация за участие в търговете се закупува срещу такса от 30 /тридесет/ лева, с включен данък върху добавената стойност, която не подлежи на връщане, от стая № 108 /дирекция “Общинска собственост”/ на община Гоце Делчев до 17.00 часа на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8.2016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ІІІ. Депозити за участие в търговете,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двеста/ лева за всеки имот поотделно, се внасят до 17.00 часа на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8.2016г. по IBAN на община Гоце Делчев BG 63 FINV 9150 3316 6296 85 в „Банка ПИБ“АД, клон град Гоце Делчев, BIC код FINVBGSF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ІV. Оглед на имотите може да се извършва до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8.2016г. с представители на съответното кметство, след предварителна заявка и представяне на документ за закупена тръжна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V. Кандидатите подават заявления и всички необходими документи за участие в търговете, изброени в тръжната документация, до 17.00 часа на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8.2016г. в стая № 108 на община Гоце Делчев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. Публичните търгове да се проведа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8.2016г. от 10.00 часа в залата на Общински съвет гр.Гоце Делч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ІІ. Достигнатите при търговете наемни цени на имотите се заплащат от спечелилите участници в срокове и ред, указан в тръжната документац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ІІІ. При неявяване на кандидати за някой от имотите, повторен търг да се проведе при същите условия на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6г. от 10.00 часа в залата на Общински съвет гр.Гоце Делчев, като срокът за закупуване на документация, внасяне на депозит, оглед и подаване на заявления при повторния търг е 17.00 часа на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6г.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bg-BG"/>
        </w:rPr>
        <w:t>За допълнителна информация: тел.0888/00-60-80, в.128, община Гоце Делчев, дирекция "Общинска собственост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200"/>
        <w:ind w:firstLine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</w:r>
    </w:p>
    <w:sectPr>
      <w:type w:val="nextPage"/>
      <w:pgSz w:w="11906" w:h="16838"/>
      <w:pgMar w:left="907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7:00Z</dcterms:created>
  <dc:creator>Iliana</dc:creator>
  <dc:description/>
  <cp:keywords/>
  <dc:language>en-US</dc:language>
  <cp:lastModifiedBy>dani</cp:lastModifiedBy>
  <cp:lastPrinted>2016-08-09T09:42:00Z</cp:lastPrinted>
  <dcterms:modified xsi:type="dcterms:W3CDTF">2016-08-09T08:15:00Z</dcterms:modified>
  <cp:revision>19</cp:revision>
  <dc:subject/>
  <dc:title/>
</cp:coreProperties>
</file>