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х. №70-00-746</w:t>
      </w:r>
    </w:p>
    <w:p>
      <w:pPr>
        <w:pStyle w:val="Normal"/>
        <w:rPr/>
      </w:pPr>
      <w:r>
        <w:rPr>
          <w:sz w:val="22"/>
          <w:szCs w:val="22"/>
        </w:rPr>
        <w:t>от 08.09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НТЕРЕСОВАНИТЕ 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Разяснения по условията на обществена поръчка с предмет „Доставка и монтаж на технологично оборудване за обект М</w:t>
      </w:r>
      <w:r>
        <w:rPr>
          <w:bCs/>
          <w:sz w:val="22"/>
          <w:szCs w:val="22"/>
        </w:rPr>
        <w:t xml:space="preserve">ногофункционална спортна зала в гр. Гоце Делчев - УПИ ХV-2921 от квартал 98, проект одобрен с ПМС №19 от 07.02.2014 г.”, открита със заповед №701/29.08.2014 г. на кмета на община Гоце Делчев, идентификационен номер </w:t>
      </w:r>
      <w:r>
        <w:rPr>
          <w:sz w:val="22"/>
          <w:szCs w:val="22"/>
        </w:rPr>
        <w:t xml:space="preserve">ГД/2014/ПП/Д/31, номер на публичната покана в Регистъра на обществените поръчки в АОП: </w:t>
      </w:r>
      <w:r>
        <w:rPr>
          <w:sz w:val="22"/>
          <w:szCs w:val="22"/>
          <w:lang w:val="en-US"/>
        </w:rPr>
        <w:t xml:space="preserve">ID </w:t>
      </w:r>
      <w:r>
        <w:rPr>
          <w:sz w:val="22"/>
          <w:szCs w:val="22"/>
        </w:rPr>
        <w:t>9033162 от 29.08.2014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ъв връзка с постъпило писмено искане, по електронна поща, за разяснения по обществена поръчка с предмет „Доставка и монтаж на технологично оборудване за обект М</w:t>
      </w:r>
      <w:r>
        <w:rPr>
          <w:bCs/>
          <w:sz w:val="22"/>
          <w:szCs w:val="22"/>
        </w:rPr>
        <w:t>ногофункционална спортна зала в гр. Гоце Делчев - УПИ ХV-2921 от квартал 98, проект одобрен с ПМС №19 от 07.02.2014 г.” и на основание чл. 101б., ал. 6 от ЗОП, ви уведомява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Въпро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„Какво е нивото на многофункционалната зала и задължително ли трябва да има два модула за изписване имената на играчите?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Отговор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В разяснения изх. №70-00-730 от 03.09.2014 г. е приложено </w:t>
      </w:r>
      <w:r>
        <w:rPr>
          <w:b/>
          <w:bCs/>
          <w:sz w:val="22"/>
          <w:szCs w:val="22"/>
        </w:rPr>
        <w:t>примерно</w:t>
      </w:r>
      <w:r>
        <w:rPr>
          <w:bCs/>
          <w:sz w:val="22"/>
          <w:szCs w:val="22"/>
        </w:rPr>
        <w:t xml:space="preserve"> разпределение на информационно табло за баскетболни състезания от Ниво 1 и 2, но същото е приложено само за улеснение на участниците. Фамилиите на играчите не е задължително да се изписват.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 МОСКОВ/п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мет на община Гоце Делчев</w:t>
      </w:r>
    </w:p>
    <w:sectPr>
      <w:footerReference w:type="default" r:id="rId3"/>
      <w:type w:val="nextPage"/>
      <w:pgSz w:w="11906" w:h="16838"/>
      <w:pgMar w:left="1417" w:right="1417" w:gutter="0" w:header="0" w:top="89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</w:rPr>
      <w:t>900 гр.Гоце Делчев, ул.”Царица Йоанна” № 2, тел.: 0888006080 (ц), факс: 0889848685,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Mariana</dc:creator>
  <dc:description/>
  <cp:keywords/>
  <dc:language>en-US</dc:language>
  <cp:lastModifiedBy>Mariana</cp:lastModifiedBy>
  <cp:lastPrinted>2014-09-08T13:46:00Z</cp:lastPrinted>
  <dcterms:modified xsi:type="dcterms:W3CDTF">2014-09-08T11:19:00Z</dcterms:modified>
  <cp:revision>4</cp:revision>
  <dc:subject/>
  <dc:title/>
</cp:coreProperties>
</file>