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Изх.№</w:t>
      </w:r>
      <w:r>
        <w:rPr>
          <w:b/>
        </w:rPr>
        <w:t>70-00-160/28.02.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 Заинтересованите лиц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b/>
          <w:lang w:val="bg-BG"/>
        </w:rPr>
        <w:t xml:space="preserve"> </w:t>
      </w:r>
      <w:r>
        <w:rPr>
          <w:lang w:val="bg-BG"/>
        </w:rPr>
        <w:t>Разяснения по документацията за участие в открита процедура за възлагане на обществена поръчка с предмет: “Изработване на технически проект за реконструкция на местен общински път м.“Чарка-р.“Каменица“, община Гоце Делчев“, Открита с Решение №96</w:t>
      </w:r>
      <w:r>
        <w:rPr/>
        <w:t xml:space="preserve"> </w:t>
      </w:r>
      <w:r>
        <w:rPr>
          <w:lang w:val="bg-BG"/>
        </w:rPr>
        <w:t>от 10.02.2014 г., на Кмета на община Гоце Делчев, уникален номер в Регистъра за обществените поръчки 00098-2014-0001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1. Въпрос №1: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Образец №1 Списък на документите съдържащи се в офертата под т.13 е записана Декларация по чл. 56, ал.1, т.8 от ЗОП (по образец), но в закупената от нас документация липсва такъв образец.</w:t>
      </w:r>
    </w:p>
    <w:p>
      <w:pPr>
        <w:pStyle w:val="Normal"/>
        <w:jc w:val="both"/>
        <w:rPr/>
      </w:pPr>
      <w:r>
        <w:rPr>
          <w:i/>
          <w:lang w:val="bg-BG"/>
        </w:rPr>
        <w:tab/>
        <w:t>Моля, да разясните необходима ли е тази декларация и трябва ли да остава в списъка, след като в Образец №2 Оферта за участие т.5 участника посочва дали ще ползва подизпълнители?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ab/>
        <w:t>Ако Вашият отговор е, че декларацията е задължителна, моля да предоставите достъп до този образец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говор на въпрос №2:</w:t>
      </w:r>
      <w:r>
        <w:rPr/>
        <w:t xml:space="preserve"> </w:t>
      </w:r>
      <w:r>
        <w:rPr>
          <w:lang w:val="bg-BG"/>
        </w:rPr>
        <w:t>В случай, че Участникът ще използва подизпълнител, данните за участие на подизпълнители следва да се попълнят в т. 5 от Оферта за участие в процедурата, Образец № 2 и не следва да се попълва отделна декларация по чл. 56, ал.1, т.  8 от ЗОП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lang w:val="bg-BG"/>
        </w:rPr>
        <w:t>2. Въпрос №2: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Раздел І. Правила за организация и провеждане на откритата процедура от Документацията за участие на страница 11, т.2.3.13 е записано, че офертата трябва да съдържа документ за закупена документация, но същата не е вписана в Образец № 1 Списък  на документите съдържащи се в офертата. Моля да разясните следва ли тази точка да бъде добавена в списъка на документите под т.17, от Плик №1 „Документи за подбор“?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>Отговор на Въпрос №2:</w:t>
      </w:r>
    </w:p>
    <w:p>
      <w:pPr>
        <w:pStyle w:val="Normal"/>
        <w:ind w:firstLine="720"/>
        <w:jc w:val="both"/>
        <w:rPr/>
      </w:pPr>
      <w:r>
        <w:rPr>
          <w:lang w:val="bg-BG"/>
        </w:rPr>
        <w:t>Участниците могат да допълват Образец №1 Списъка на документите, съдържащи се в офертата съобразно конкретните документи, които представят за участие в процедурата. При представяне на документ за закупена документация, това обстоятелство следва да се посочи в отделна точка в Образец №1 Списъка на документите, съдържащи се в офертата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Владимир Москов</w:t>
      </w:r>
    </w:p>
    <w:p>
      <w:pPr>
        <w:pStyle w:val="Normal"/>
        <w:jc w:val="both"/>
        <w:rPr/>
      </w:pPr>
      <w:r>
        <w:rPr>
          <w:b/>
          <w:lang w:val="bg-BG"/>
        </w:rPr>
        <w:t>КМЕТ НА ОБЩИНА ГОЦЕ ДЕЛЧЕВ</w:t>
      </w:r>
      <w:r>
        <w:rPr>
          <w:b/>
        </w:rPr>
        <w:t xml:space="preserve"> /</w:t>
      </w:r>
      <w:r>
        <w:rPr>
          <w:b/>
          <w:lang w:val="bg-BG"/>
        </w:rPr>
        <w:t>П/</w:t>
      </w:r>
    </w:p>
    <w:sectPr>
      <w:headerReference w:type="default" r:id="rId2"/>
      <w:footerReference w:type="default" r:id="rId3"/>
      <w:type w:val="nextPage"/>
      <w:pgSz w:w="11906" w:h="16838"/>
      <w:pgMar w:left="141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151765</wp:posOffset>
          </wp:positionV>
          <wp:extent cx="687705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60"/>
        <w:lang w:val="ru-RU" w:eastAsia="bg-BG"/>
      </w:rPr>
      <w:t xml:space="preserve">       </w:t>
    </w:r>
    <w:r>
      <w:rPr>
        <w:sz w:val="60"/>
        <w:lang w:val="bg-BG" w:eastAsia="bg-BG"/>
      </w:rPr>
      <w:t>ОБЩИНА ГОЦЕ ДЕЛЧЕВ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sz w:val="28"/>
        <w:lang w:val="bg-BG" w:eastAsia="bg-BG"/>
      </w:rPr>
    </w:pPr>
    <w:r>
      <w:rPr>
        <w:sz w:val="28"/>
        <w:lang w:val="bg-BG" w:eastAsia="bg-BG"/>
      </w:rPr>
    </w:r>
  </w:p>
  <w:p>
    <w:pPr>
      <w:pStyle w:val="Normal"/>
      <w:pBdr>
        <w:bottom w:val="thickThinSmallGap" w:sz="18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sz w:val="16"/>
        <w:szCs w:val="16"/>
        <w:lang w:val="bg-BG" w:eastAsia="bg-BG"/>
      </w:rPr>
    </w:pPr>
    <w:r>
      <w:rPr>
        <w:sz w:val="16"/>
        <w:szCs w:val="16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-3060" w:leader="none"/>
      </w:tabs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32:00Z</dcterms:created>
  <dc:creator>ddut</dc:creator>
  <dc:description/>
  <cp:keywords/>
  <dc:language>en-US</dc:language>
  <cp:lastModifiedBy>marina</cp:lastModifiedBy>
  <cp:lastPrinted>2012-08-23T09:38:00Z</cp:lastPrinted>
  <dcterms:modified xsi:type="dcterms:W3CDTF">2014-02-28T12:41:00Z</dcterms:modified>
  <cp:revision>27</cp:revision>
  <dc:subject/>
  <dc:title>Т Е Х Н И Ч Е С К О   З А Д А Н И Е</dc:title>
</cp:coreProperties>
</file>