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6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51765</wp:posOffset>
            </wp:positionV>
            <wp:extent cx="68770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lang w:val="ru-RU"/>
        </w:rPr>
        <w:t xml:space="preserve">       </w:t>
      </w:r>
      <w:r>
        <w:rPr>
          <w:sz w:val="60"/>
        </w:rPr>
        <w:t>ОБЩИНА ГОЦЕ ДЕЛЧЕВ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thickThinSmallGap" w:sz="1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П О В Е Д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</w:r>
    </w:p>
    <w:p>
      <w:pPr>
        <w:pStyle w:val="Normal"/>
        <w:spacing w:before="0" w:after="48"/>
        <w:jc w:val="center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876</w:t>
      </w:r>
    </w:p>
    <w:p>
      <w:pPr>
        <w:pStyle w:val="Normal"/>
        <w:spacing w:before="0" w:after="48"/>
        <w:jc w:val="center"/>
        <w:rPr/>
      </w:pPr>
      <w:r>
        <w:rPr/>
      </w:r>
    </w:p>
    <w:p>
      <w:pPr>
        <w:pStyle w:val="Normal"/>
        <w:spacing w:before="0" w:after="48"/>
        <w:jc w:val="center"/>
        <w:rPr/>
      </w:pPr>
      <w:r>
        <w:rPr/>
        <w:t>от 27.12.2012 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ъв връзка необходимостта от промяна на първоначално обявените условия на публична покана под № 9010624 на Портала за обществени поръчки за възлагане на поръчка с предмет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Извършване на одит на проект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„Интегриран план за градско възстановяване и развитие – гр. Гоце Делчев”, финансиран с договор № BG161PO001/1.4-07/2010/015 по Оперативна програма “Регионално развитие” 2007-2013 г.”, </w:t>
      </w:r>
      <w:r>
        <w:rPr/>
        <w:t>и във връзка с чл.9а., ал.5 от Правилника за прилагане на закона за обществените поръчк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І. Оттеглям публична покана №9010624 на Портала за обществени поръчки за възлагане на поръчка с предмет </w:t>
      </w:r>
      <w:r>
        <w:rPr>
          <w:rFonts w:eastAsia="Calibri"/>
          <w:lang w:eastAsia="en-US"/>
        </w:rPr>
        <w:t>„Извършване на одит на проект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„Интегриран план за градско възстановяване и развитие – гр. Гоце Делчев”, финансиран с договор № BG161PO001/1.4-07/2010/015 по Оперативна програма “Регионално развитие” 2007-2013 г.”</w:t>
      </w:r>
    </w:p>
    <w:p>
      <w:pPr>
        <w:pStyle w:val="Normal"/>
        <w:jc w:val="both"/>
        <w:rPr/>
      </w:pPr>
      <w:r>
        <w:rPr/>
        <w:tab/>
        <w:t xml:space="preserve">ІІ. Публичната покана да бъде оттеглена чрез отбелязване на Портала за обществени поръчки и заличена от сайта на Община Гоце Делчев с адрес </w:t>
      </w:r>
      <w:hyperlink r:id="rId3">
        <w:r>
          <w:rPr>
            <w:rStyle w:val="InternetLink"/>
          </w:rPr>
          <w:t>www.gotsedelchev.bg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ІІІ. При избора на изпълнител да бъде спазен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 КРЪСТЕВ МОСКОВ</w:t>
      </w:r>
      <w:r>
        <w:rPr>
          <w:b/>
          <w:lang w:val="en-US"/>
        </w:rPr>
        <w:t xml:space="preserve"> /</w:t>
      </w:r>
      <w:r>
        <w:rPr>
          <w:b/>
        </w:rPr>
        <w:t>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Гоце Делчев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417" w:right="849" w:gutter="0" w:header="0" w:top="851" w:footer="35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Futura B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4"/>
        <w:szCs w:val="14"/>
      </w:rPr>
      <w:t>Този документ е създаден в рамките на Договор BG161PO001/1.4-07/2010/015 „Интегриран план за градско възстановяване и развитие – гр. Гоце Делчев”,  който се осъществява с финансовата подкрепа на Оперативна програма "Регионално развитие” 2007-2013г., съфинансирана от Европейския съюз чрез Европейския фонд за регионално развитие. Цялата отговорност за съдържанието на този документ се носи от Община Гоце Делчев и при никакви обстоятелства не може да се счита, че този документ отразява официалното становище на Европейския съюз и Управляващия орган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8200</wp:posOffset>
              </wp:positionH>
              <wp:positionV relativeFrom="paragraph">
                <wp:posOffset>1676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pt;mso-position-vertical-relative:text;margin-left:56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11"/>
    <w:qFormat/>
    <w:rPr/>
  </w:style>
  <w:style w:type="character" w:styleId="WW">
    <w:name w:val="WW- Знак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1 Знак"/>
    <w:qFormat/>
    <w:rPr>
      <w:rFonts w:ascii="Garamond" w:hAnsi="Garamond" w:cs="Garamond"/>
      <w:sz w:val="28"/>
    </w:rPr>
  </w:style>
  <w:style w:type="character" w:styleId="FontStyle158">
    <w:name w:val="Font Style158"/>
    <w:qFormat/>
    <w:rPr>
      <w:rFonts w:ascii="Times New Roman" w:hAnsi="Times New Roman" w:cs="Times New Roman"/>
      <w:sz w:val="22"/>
    </w:rPr>
  </w:style>
  <w:style w:type="character" w:styleId="Ala">
    <w:name w:val="al_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CharCharCharCharCharCharChar1CharCharCharCharCharCharCharCharCharCharCharCharCharCharCharChar">
    <w:name w:val=" Char Char Char Char Char Char Char1 Char Char Char Char Char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  <w:lang w:val="en-US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">
    <w:name w:val=" Char Char Char Char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 Знак Знак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Char1">
    <w:name w:val=" Знак Char Знак Знак Знак1 Знак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tsedelchev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5:00Z</dcterms:created>
  <dc:creator>Mariana Ustailieva</dc:creator>
  <dc:description/>
  <dc:language>en-US</dc:language>
  <cp:lastModifiedBy>Tereza</cp:lastModifiedBy>
  <cp:lastPrinted>2012-12-18T08:46:00Z</cp:lastPrinted>
  <dcterms:modified xsi:type="dcterms:W3CDTF">2012-12-28T11:27:00Z</dcterms:modified>
  <cp:revision>7</cp:revision>
  <dc:subject/>
  <dc:title> </dc:title>
</cp:coreProperties>
</file>